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АДМИНИСТРАЦИЯ   КАЛМАНСКОГО 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90"/>
          <w:sz w:val="28"/>
          <w:szCs w:val="36"/>
        </w:rPr>
      </w:pPr>
      <w:r>
        <w:rPr>
          <w:rFonts w:cs="Arial" w:ascii="Arial" w:hAnsi="Arial"/>
          <w:b/>
          <w:spacing w:val="90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ноября 2020 г. №  531                                                             с. Калм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969" w:leader="none"/>
        </w:tabs>
        <w:ind w:right="5952" w:hanging="0"/>
        <w:jc w:val="both"/>
        <w:rPr>
          <w:lang w:val="ru-RU"/>
        </w:rPr>
      </w:pPr>
      <w:r>
        <w:rPr>
          <w:lang w:val="ru-RU"/>
        </w:rPr>
        <w:t>О внесении изменений и дополнений в постановление администрации района от 31.12.2019 г. № 740 «</w:t>
      </w:r>
      <w:r>
        <w:rPr>
          <w:szCs w:val="28"/>
        </w:rPr>
        <w:t>Об утверждении</w:t>
      </w:r>
      <w:r>
        <w:rPr>
          <w:szCs w:val="28"/>
          <w:lang w:val="ru-RU"/>
        </w:rPr>
        <w:t xml:space="preserve"> </w:t>
      </w:r>
      <w:r>
        <w:rPr>
          <w:szCs w:val="28"/>
        </w:rPr>
        <w:t>муниципальной программы «Кадры»</w:t>
      </w:r>
      <w:r>
        <w:rPr>
          <w:szCs w:val="28"/>
          <w:lang w:val="ru-RU"/>
        </w:rPr>
        <w:t xml:space="preserve"> </w:t>
      </w:r>
      <w:r>
        <w:rPr>
          <w:szCs w:val="28"/>
        </w:rPr>
        <w:t>на 2020 – 2024 годы</w:t>
      </w:r>
      <w:r>
        <w:rPr>
          <w:szCs w:val="28"/>
          <w:lang w:val="ru-RU"/>
        </w:rPr>
        <w:t>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увеличением финансирования,  руководствуясь Уставом муниципального образования Калманский район Алтайского кра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района от 31.12.2019 г. № 740 «Об утверждении муниципальной программы «Кадры» на 2020-2024 годы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 к постановлению администрации района читать в новой редакции (прилагаетс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</w:t>
      </w:r>
      <w:r>
        <w:rPr>
          <w:spacing w:val="-7"/>
          <w:sz w:val="28"/>
        </w:rPr>
        <w:t>азместить настоящее постановление на официальном сайте администрации Калманского района в сети Интерне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лманского района                                                                             С.Ф. Бу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 к постановлению </w:t>
      </w:r>
    </w:p>
    <w:p>
      <w:pPr>
        <w:pStyle w:val="Normal"/>
        <w:numPr>
          <w:ilvl w:val="0"/>
          <w:numId w:val="0"/>
        </w:numPr>
        <w:ind w:firstLine="504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Калманского район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от  20 ноября 2020 г.  № 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«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адры» на 2020 – 2024 г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егулированию социально-трудовых отношений администрации Калман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 занятости населения КГКУ УТЗН по Калманскому району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99" w:hanging="0"/>
              <w:rPr/>
            </w:pPr>
            <w:r>
              <w:rPr>
                <w:lang w:val="ru-RU" w:eastAsia="ru-RU"/>
              </w:rPr>
              <w:t xml:space="preserve">Отдел по регулированию социально – трудовых отношений администрации района; ЦЗН КГКУ УТЗН по Калманскому району, предприятия, учреждения всех форм собственности, индивидуальные предприниматели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занятости населения Калманского района и обеспечение прав граждан на защиту от безработицы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нижение уровней производственного травматизма и профессиональной заболеваемости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уровня занятости инвалидов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занятости населения за счет обучения работников предприятий и модернизации инфраструктуры занятости населения в Калманском район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действие в социальной защите и поддержке профессиональных кадров через обеспечение надлежащих условий и охраны труда работнико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зарегистрированной безработицы к численности рабочей силы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бочих мест, на которых проведена специальная оценка условий труда, в общем количестве рабочих мест,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ровень занятости инвалидов в общем числе инвалидов района,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Численность работников, прошедших переобучение, повысивших квалификацию в целях повышения производительности труда, чел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ровень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, %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4 год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щий объем финансирования </w:t>
            </w:r>
            <w:r>
              <w:rPr>
                <w:sz w:val="28"/>
                <w:szCs w:val="28"/>
              </w:rPr>
              <w:t>муниципальной программы – 2353,0 тыс. руб.</w:t>
            </w:r>
            <w:r>
              <w:rPr>
                <w:bCs/>
                <w:sz w:val="28"/>
                <w:szCs w:val="28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счет средств районного бюджета – 1103,0 тыс. руб., 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463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16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 – 160,0 тыс. руб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 счет средств внебюджетных источников – 1250,0 тыс. руб., из них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0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1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2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3 году – 250,0 тыс. руб.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2024 году – 25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бюджетом на очередной финансовый год и плановый пери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онцу 2024 года реализация Программы позволит создать территориальную систему управления кадровым потенциалом и ожидается достижение следующих результатов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вень зарегистрированной безработицы к численности рабочей силы - 1,7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дельный вес рабочих мест, на которых проведена специальная оценка условий труда, в общем количестве рабочих мест - 98,0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ровень занятости инвалидов в общем числе инвалидов района –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5,0 %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ленность работников, прошедших переобучение, повысивших квалификацию в целях повышения производительности труда – 50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ение уровня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 – 100 %.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60" w:firstLine="627"/>
        <w:jc w:val="both"/>
        <w:rPr/>
      </w:pPr>
      <w:r>
        <w:rPr>
          <w:sz w:val="28"/>
          <w:szCs w:val="28"/>
        </w:rPr>
        <w:t>Общая оценка кадрового обеспечения района в предшествующий период заставляет провести анализ состава трудовых коллективов. На основании полученных данных в предприятиях и организациях основных сфер деятельности района в таблицах приведены  следующие показа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состоянию на 1 июля 2019 года в районе осуществляет свою деятельность 268 субъектов малого и среднего предпринимательства, в которых занято 1392 работника, или 33,6 % от среднегодовой численности экономически активного населения. Анализ возрастного состава 145 предприятий и учреждений различных сфер экономики района показывает следующее.  </w:t>
      </w:r>
    </w:p>
    <w:p>
      <w:pPr>
        <w:pStyle w:val="Normal"/>
        <w:ind w:left="-60" w:hanging="0"/>
        <w:jc w:val="center"/>
        <w:rPr/>
      </w:pPr>
      <w:r>
        <w:rPr/>
        <w:t>Возрастной состав трудового коллектива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907"/>
        <w:gridCol w:w="954"/>
        <w:gridCol w:w="913"/>
        <w:gridCol w:w="913"/>
        <w:gridCol w:w="913"/>
        <w:gridCol w:w="1725"/>
        <w:gridCol w:w="1382"/>
      </w:tblGrid>
      <w:tr>
        <w:trPr>
          <w:trHeight w:val="100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40 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5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Cs w:val="24"/>
              </w:rPr>
              <w:t>Из них работающие предпенсио-не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 ле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 лет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абочи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 года</w:t>
            </w:r>
          </w:p>
        </w:tc>
      </w:tr>
      <w:tr>
        <w:trPr/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адровой политики  района необходимо решать не только проблемы образовательного уровня и возрастного состава, где идет старение профессиональных кадров, а также обеспечить инвалидам равные с другими гражданами возможности в реализации гражданских, экономических, политических и других прав и свобод.</w:t>
      </w:r>
    </w:p>
    <w:p>
      <w:pPr>
        <w:pStyle w:val="Normal"/>
        <w:ind w:left="-60" w:hanging="0"/>
        <w:jc w:val="center"/>
        <w:rPr/>
      </w:pPr>
      <w:r>
        <w:rPr/>
        <w:t>Образовательный уровень работников</w:t>
      </w:r>
    </w:p>
    <w:tbl>
      <w:tblPr>
        <w:tblW w:w="992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64"/>
        <w:gridCol w:w="1382"/>
        <w:gridCol w:w="1420"/>
        <w:gridCol w:w="1441"/>
        <w:gridCol w:w="1156"/>
      </w:tblGrid>
      <w:tr>
        <w:trPr>
          <w:trHeight w:val="10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Категории 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ел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Cs w:val="24"/>
              </w:rPr>
              <w:t>Высшее образова-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Cs w:val="24"/>
              </w:rPr>
              <w:t>Средне-специаль-</w:t>
            </w:r>
          </w:p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чальное профессио-нально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еднее образование и без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учатся</w:t>
            </w:r>
          </w:p>
          <w:p>
            <w:pPr>
              <w:pStyle w:val="Normal"/>
              <w:ind w:left="-60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очно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jc w:val="center"/>
              <w:rPr/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траслям </w:t>
      </w:r>
      <w:r>
        <w:rPr>
          <w:b/>
          <w:sz w:val="28"/>
          <w:szCs w:val="28"/>
        </w:rPr>
        <w:t>средний возраст работников</w:t>
      </w:r>
      <w:r>
        <w:rPr>
          <w:sz w:val="28"/>
          <w:szCs w:val="28"/>
        </w:rPr>
        <w:t xml:space="preserve">: 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а) в учреждениях образования  руководители – 39 лет, специалисты – 41 год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дицинских учреждениях руководители – 38 лет, специалисты – 45 лет;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в) в сельском хозяйстве руководители – 42 года, специалисты – 35 лет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муниципальные служащие,  руководители – 42 года, специалисты – 33 года;  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>д) в учреждениях культуры руководители – 47 лет, специалисты – 37 лет.</w:t>
      </w:r>
    </w:p>
    <w:p>
      <w:pPr>
        <w:pStyle w:val="Normal"/>
        <w:ind w:left="-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разовательный уровень:</w:t>
      </w:r>
    </w:p>
    <w:p>
      <w:pPr>
        <w:pStyle w:val="Normal"/>
        <w:ind w:left="-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в учреждениях образования,  высшее – 59%,  среднее профессиональное 40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медицинских учреждениях,  высшее – 30%, среднее профессиональное– 68%;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 в сельском хозяйстве, высшее – 11 %, среднее профессиональное – 31%,  </w:t>
      </w:r>
    </w:p>
    <w:p>
      <w:pPr>
        <w:pStyle w:val="Normal"/>
        <w:ind w:left="-60" w:hanging="0"/>
        <w:jc w:val="both"/>
        <w:rPr>
          <w:sz w:val="28"/>
          <w:szCs w:val="28"/>
        </w:rPr>
      </w:pPr>
      <w:r>
        <w:rPr>
          <w:sz w:val="28"/>
          <w:szCs w:val="28"/>
        </w:rPr>
        <w:t>г)  муниципальные служащие, высшее – 65%, среднее профессиональное - 34%;</w:t>
      </w:r>
    </w:p>
    <w:p>
      <w:pPr>
        <w:pStyle w:val="Style21"/>
        <w:rPr>
          <w:lang w:val="ru-RU"/>
        </w:rPr>
      </w:pPr>
      <w:r>
        <w:rPr/>
        <w:t xml:space="preserve">При проведении анализа кадрового состава 145 предприятий и учреждений района выявлено,  что самой многочисленной является группа работников от </w:t>
      </w:r>
      <w:r>
        <w:rPr>
          <w:lang w:val="ru-RU"/>
        </w:rPr>
        <w:t>40</w:t>
      </w:r>
      <w:r>
        <w:rPr/>
        <w:t xml:space="preserve"> до </w:t>
      </w:r>
      <w:r>
        <w:rPr>
          <w:lang w:val="ru-RU"/>
        </w:rPr>
        <w:t>5</w:t>
      </w:r>
      <w:r>
        <w:rPr/>
        <w:t>0 лет. Предпенсионный и пенсионный возраст имеют 65 руководителей и 125 специалистов</w:t>
      </w:r>
      <w:r>
        <w:rPr>
          <w:lang w:val="ru-RU"/>
        </w:rPr>
        <w:t>.</w:t>
      </w:r>
      <w:r>
        <w:rPr/>
        <w:t xml:space="preserve"> Из таблицы видно, что образовательный уровень руководящего состава требует повышения квалификации </w:t>
      </w:r>
      <w:r>
        <w:rPr>
          <w:lang w:val="ru-RU"/>
        </w:rPr>
        <w:t>48</w:t>
      </w:r>
      <w:r>
        <w:rPr/>
        <w:t xml:space="preserve"> руководителям без высшего образования, </w:t>
      </w:r>
      <w:r>
        <w:rPr>
          <w:lang w:val="ru-RU"/>
        </w:rPr>
        <w:t>233</w:t>
      </w:r>
      <w:r>
        <w:rPr/>
        <w:t xml:space="preserve"> специалист</w:t>
      </w:r>
      <w:r>
        <w:rPr>
          <w:lang w:val="ru-RU"/>
        </w:rPr>
        <w:t>ам</w:t>
      </w:r>
      <w:r>
        <w:rPr/>
        <w:t>, имеющ</w:t>
      </w:r>
      <w:r>
        <w:rPr>
          <w:lang w:val="ru-RU"/>
        </w:rPr>
        <w:t>им</w:t>
      </w:r>
      <w:r>
        <w:rPr/>
        <w:t xml:space="preserve"> только опыт и начальное профессиональное образование.</w:t>
      </w:r>
      <w:r>
        <w:rPr>
          <w:lang w:val="ru-RU"/>
        </w:rPr>
        <w:t xml:space="preserve"> </w:t>
      </w:r>
    </w:p>
    <w:p>
      <w:pPr>
        <w:pStyle w:val="Style21"/>
        <w:rPr>
          <w:lang w:val="ru-RU"/>
        </w:rPr>
      </w:pPr>
      <w:r>
        <w:rPr>
          <w:lang w:val="ru-RU"/>
        </w:rPr>
        <w:t>В районе зарегистрированы 1198 инвалидов, в том числе 340 трудоспособного возраста, из которых 55 человек работают. Уровень занятости инвалидов трудоспособного возраста составляет 16,2%.</w:t>
      </w:r>
    </w:p>
    <w:p>
      <w:pPr>
        <w:pStyle w:val="Style21"/>
        <w:rPr/>
      </w:pPr>
      <w:r>
        <w:rPr/>
        <w:t>Вместе с тем</w:t>
      </w:r>
      <w:r>
        <w:rPr>
          <w:lang w:val="ru-RU"/>
        </w:rPr>
        <w:t>,</w:t>
      </w:r>
      <w:r>
        <w:rPr/>
        <w:t xml:space="preserve"> в долгосрочной перспективе потенциальным риском для обеспечения потребностей экономики </w:t>
      </w:r>
      <w:r>
        <w:rPr>
          <w:lang w:val="ru-RU"/>
        </w:rPr>
        <w:t>района</w:t>
      </w:r>
      <w:r>
        <w:rPr/>
        <w:t xml:space="preserve"> в рабочей силе является прогнозируемое сокращение численности населения и трудовых ресурсов.</w:t>
      </w:r>
    </w:p>
    <w:p>
      <w:pPr>
        <w:pStyle w:val="Style21"/>
        <w:rPr/>
      </w:pPr>
      <w:r>
        <w:rPr/>
        <w:t>Резервом для обеспечения развивающейся экономики необходимыми трудовыми ресурсами будет являться пополнение рабочей силы за счет:</w:t>
      </w:r>
    </w:p>
    <w:p>
      <w:pPr>
        <w:pStyle w:val="Style21"/>
        <w:rPr/>
      </w:pPr>
      <w:r>
        <w:rPr/>
        <w:t>высвобождения в условиях роста производительности труда и оптимизации численности работников организаций;</w:t>
      </w:r>
    </w:p>
    <w:p>
      <w:pPr>
        <w:pStyle w:val="Style21"/>
        <w:rPr/>
      </w:pPr>
      <w:r>
        <w:rPr/>
        <w:t xml:space="preserve">повышения занятости граждан </w:t>
      </w:r>
      <w:r>
        <w:rPr>
          <w:lang w:val="ru-RU"/>
        </w:rPr>
        <w:t xml:space="preserve">пенсионного и </w:t>
      </w:r>
      <w:r>
        <w:rPr/>
        <w:t>предпенсионного возраста, что позволит также решить проблему высокой социальной нагрузки на молодое поколение работающих;</w:t>
      </w:r>
    </w:p>
    <w:p>
      <w:pPr>
        <w:pStyle w:val="Style21"/>
        <w:rPr>
          <w:lang w:val="ru-RU"/>
        </w:rPr>
      </w:pPr>
      <w:r>
        <w:rPr/>
        <w:t xml:space="preserve">повышения миграционной привлекательности </w:t>
      </w:r>
      <w:r>
        <w:rPr>
          <w:lang w:val="ru-RU"/>
        </w:rPr>
        <w:t>района</w:t>
      </w:r>
      <w:r>
        <w:rPr/>
        <w:t xml:space="preserve"> для квалифицированных работников.</w:t>
      </w:r>
    </w:p>
    <w:p>
      <w:pPr>
        <w:pStyle w:val="Normal"/>
        <w:shd w:fill="FFFFFF" w:val="clear"/>
        <w:ind w:left="-60" w:firstLine="627"/>
        <w:jc w:val="both"/>
        <w:rPr/>
      </w:pPr>
      <w:r>
        <w:rPr>
          <w:sz w:val="28"/>
          <w:szCs w:val="28"/>
        </w:rPr>
        <w:t xml:space="preserve">Необходимо отметить, что в районе ежегодно значительные бюджетные средства направляются на повышение квалификации и учебу специалистов всех уровней. В связи с возрастающими требованиями при работе с современной техникой и оборудованием, сельскохозяйственные предприятия направляют специалистов и работников для повышения квалификации. </w:t>
      </w:r>
    </w:p>
    <w:p>
      <w:pPr>
        <w:pStyle w:val="Normal"/>
        <w:shd w:fill="FFFFFF" w:val="clear"/>
        <w:ind w:left="-60" w:firstLine="627"/>
        <w:jc w:val="both"/>
        <w:rPr/>
      </w:pPr>
      <w:r>
        <w:rPr>
          <w:sz w:val="28"/>
          <w:szCs w:val="28"/>
        </w:rPr>
        <w:t>Для улучшения качественного состава кадров налажена профориентационная работа в образовательных учреждениях района. Выпускники школ направляются на учебу в высшие учебные заведения края и для гарантии возврата после окончания учебы с ними заключаются договоры.</w:t>
      </w:r>
    </w:p>
    <w:p>
      <w:pPr>
        <w:pStyle w:val="Normal"/>
        <w:shd w:fill="FFFFFF" w:val="clear"/>
        <w:ind w:left="-6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ие годы начал падать приток в сельскую местность на работу молодых специалистов, получивших высшее или средне-специальное образование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Основными проблемами, которые препятствуют развитию кадрового потенциала на территории района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дефицит персонала требуемой квалификации на рынке труда, отсутствие юридических и экономических знаний у руководителей организац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сложность в привлечении кредитных ресурсов для организации и начала ведения бизнеса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ограниченная доступность жилых помещений, обусловленная высокой стоимостью строительства (приобретения) жилья, отсутствием площадей муниципальной собственности, предназначенной для сдачи в пользование по договорам социального найм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sz w:val="28"/>
          <w:szCs w:val="28"/>
        </w:rPr>
        <w:t xml:space="preserve"> близкое расположение к краевому центру и выезд на работу за пределы территории трудоспособных граждан.</w:t>
      </w:r>
    </w:p>
    <w:p>
      <w:pPr>
        <w:pStyle w:val="ConsPlusNormal"/>
        <w:ind w:firstLine="54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кадровое обеспечение территории во многом зависит от действий органов местного самоуправления. Поэтому решение задач, определенных в Программе, позволит создать наиболее благоприятные условия для развития кадрового потенциала и усилит его роль в социально-экономическом развитии Калман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составляющей закрепления кадров на селе является государственная поддержка. Одним из основных инструментов ее является финансовая помощь за счет средств федерального, краевого бюджетов посредством предоставления различных субсидий и компенсаций. Несмотря на то, что объемы государственной поддержки граждан по улучшению жилищных условий, обучению новым специальностям за последние годы существенно увеличены, для подавляющего большинства жителей они пока недоступ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ё реализации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политики в сфере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ы государственной политики в сфере развития кадрового потенциала сформированы с учетом целей и задач, представленных в следующих стратегических документах:</w:t>
      </w:r>
    </w:p>
    <w:p>
      <w:pPr>
        <w:pStyle w:val="ConsPlusNormal"/>
        <w:widowControl/>
        <w:ind w:left="-60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Алтайского края от 07.05.2007 № 36-ЗС «Об охране труда в Алтайском крае» (ред. от 02.11.2018);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Алтайского края от 21.11.2012 N 86-ЗС «Об утверждении стратегии социально-экономического развития Алтайского края до 2025 года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 Алтайского края от 03.04.2015 N 30-ЗС (ред. от 13.12.2018) «О стратегическом планировании в Алтайском крае»;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Алтайского края от 22.10.2014 N 492 (ред. от 29.10.2019) «Об утверждении государственной программы Алтайского края «Содействие занятости населения Алтайского края»;</w:t>
      </w:r>
    </w:p>
    <w:p>
      <w:pPr>
        <w:pStyle w:val="ConsPlusNormal"/>
        <w:widowControl/>
        <w:ind w:left="-60" w:firstLine="627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29.12.2014 N 1197 (ред. от 14.03.2018) «О проведении общероссийского мониторинга условий и охраны труд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Приоритетными направлениями государственной политики в области улучшения условий и охраны труд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разграничение полномочий по обеспечению выполнения трудового законодательства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ответственность федеральных органов государственной власти, органов государственной власти субъектов Российской Федерации, органов местного самоуправления за обеспечение выполнения трудового законодательств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частие представителей организаций в формировании и реализации государственной политики в области трудовых отношений, экспертизе проектов нормативных правовых актов Российской Федерации, нормативных правовых актов субъектов Российской Федерации, правовых актов органов местного самоуправления, регулирующих развитие трудовых отнош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обеспечение поддержки социально-ориентированных организаций через участие в федеральных целевых программах развития кадрового потенциала и обеспечения надлежащих условий труда, региональных и муниципальных программах развития кадрового потенциала организаций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3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>ели и задач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Цель программы: 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</w:r>
      <w:r>
        <w:rPr>
          <w:lang w:val="ru-RU"/>
        </w:rPr>
        <w:t xml:space="preserve"> </w:t>
      </w:r>
    </w:p>
    <w:p>
      <w:pPr>
        <w:pStyle w:val="Style21"/>
        <w:rPr/>
      </w:pPr>
      <w:r>
        <w:rPr/>
        <w:t>Задачи программы: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занятости населения Калманского района и обеспечение прав граждан на защиту от безработицы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нижение уровней производственного травматизма и профессиональной заболеваемости. 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овышение уровня занятости инвалидов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/>
      </w:pPr>
      <w:r>
        <w:rPr>
          <w:sz w:val="28"/>
          <w:szCs w:val="28"/>
        </w:rPr>
        <w:t>4. Поддержка занятости населения за счет обучения работников предприятий и модернизации инфраструктуры занятости населения в Калманском районе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Содействие в социальной защите и поддержке профессиональных кадров через обеспечение надлежащих условий и охраны труда работников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7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е результаты реализации 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autoSpaceDE w:val="false"/>
        <w:ind w:left="1440" w:hanging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Style21"/>
        <w:rPr/>
      </w:pPr>
      <w:r>
        <w:rPr/>
        <w:t>Результативность исполнения программы выражается в достижении экономического, социального и бюджетного эффектов.</w:t>
      </w:r>
    </w:p>
    <w:p>
      <w:pPr>
        <w:pStyle w:val="ConsPlusNormal"/>
        <w:widowControl/>
        <w:ind w:left="-60" w:firstLine="6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заключается в укреплении позиций организаций за счет цивилизованного рынка труда, сочетающего в себе экономические и социальные интересы как работника, так и работодателя. </w:t>
      </w:r>
    </w:p>
    <w:p>
      <w:pPr>
        <w:pStyle w:val="Style21"/>
        <w:rPr/>
      </w:pPr>
      <w:r>
        <w:rPr/>
        <w:t>Социальный эффект программы при совершенствовании системы обучения кадров, повышения качества позволит обеспечить сбалансированность спроса и предложения рабочей силы и снизит социальную напряженность среди жителей Калманского района.</w:t>
      </w:r>
    </w:p>
    <w:p>
      <w:pPr>
        <w:pStyle w:val="Style21"/>
        <w:rPr/>
      </w:pPr>
      <w:r>
        <w:rPr/>
        <w:t>Бюджетный эффект выражается в росте доли налоговых поступлений в бюджет района от организаций реального сектора экономики.</w:t>
      </w:r>
    </w:p>
    <w:p>
      <w:pPr>
        <w:pStyle w:val="Style21"/>
        <w:rPr>
          <w:lang w:val="ru-RU"/>
        </w:rPr>
      </w:pPr>
      <w:r>
        <w:rPr/>
        <w:t xml:space="preserve">Конечные результаты, которые должны быть достигнуты вследствие реализации программных мероприятий, представлены в </w:t>
      </w:r>
      <w:hyperlink r:id="rId3">
        <w:r>
          <w:rPr>
            <w:rStyle w:val="InternetLink"/>
          </w:rPr>
          <w:t>приложении 2</w:t>
        </w:r>
      </w:hyperlink>
      <w:r>
        <w:rPr/>
        <w:t>.</w:t>
      </w:r>
    </w:p>
    <w:p>
      <w:pPr>
        <w:pStyle w:val="Style21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>роки и этапы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14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Реализация данной программы будет проходить в период с 20</w:t>
      </w:r>
      <w:r>
        <w:rPr>
          <w:lang w:val="ru-RU"/>
        </w:rPr>
        <w:t>20</w:t>
      </w:r>
      <w:r>
        <w:rPr/>
        <w:t xml:space="preserve"> по 20</w:t>
      </w:r>
      <w:r>
        <w:rPr>
          <w:lang w:val="ru-RU"/>
        </w:rPr>
        <w:t>24</w:t>
      </w:r>
      <w:r>
        <w:rPr/>
        <w:t xml:space="preserve"> годы включительно.</w:t>
      </w:r>
    </w:p>
    <w:p>
      <w:pPr>
        <w:pStyle w:val="Style21"/>
        <w:rPr/>
      </w:pPr>
      <w:r>
        <w:rPr/>
        <w:t>Этапы реализации программы не установлены.</w:t>
      </w:r>
    </w:p>
    <w:p>
      <w:pPr>
        <w:pStyle w:val="Style21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характеристика мероприятий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Программные мероприятия  направлены на достижение поставленных задач.</w:t>
      </w:r>
    </w:p>
    <w:p>
      <w:pPr>
        <w:pStyle w:val="ConsPlusNormal"/>
        <w:widowControl/>
        <w:ind w:left="-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ая постановлением администрации Калманского района Алтайского края муниципальная Программа является документом, обязательным к исполнению для всех должностных лиц муниципального образования. Ответственные должностные лица администрации района вносят коррективы в годовые планы, учитывая цели, задачи и основные направления, принятые в Программе.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инструментом управления реализацией Программы  является мониторинг, осуществляемый на основании системы индикаторов, характеризующих состояние кадрового потенциала. 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мониторинга реализации осуществляется, в случае необходимости, корректировка программных мероприятий, которая может состоять в изменении состава мероприятий, сроков их реализации, объемов и источников финансирования. Обоснование корректировки мероприятий рассматривается отделом экономического развития администрации района и утверждается главой Калманского района.  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проходит поэтапно путем выполнения программных мероприятий и ежегодного информирования общественности муниципального образования о результатах работы.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считается полностью выполненной при достижении заявленных целей. </w:t>
      </w:r>
    </w:p>
    <w:p>
      <w:pPr>
        <w:pStyle w:val="ConsPlusNormal"/>
        <w:widowControl/>
        <w:ind w:left="-60" w:firstLine="6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еализации Программы, внесение предложений по корректировке Программы возлагается на начальника отдела по регулированию социально-трудовых отношений администрации Калман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обный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муниципальной программы приведен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объем финансовых ресурсов, необходимых для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2353,0 тыс. руб.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в том числе: за счет средств районного бюджета – 1103,0 тыс. руб., из них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0 году – 463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1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2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3 году – 16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4 году – 160,0 тыс. руб.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за счет средств внебюджетных источников – 1250,0 тыс. руб., из них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0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1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2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3 году – 250,0 тыс. руб.;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8"/>
          <w:szCs w:val="28"/>
        </w:rPr>
        <w:t>в 2024 году – 250,0 тыс. руб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ы финансирования подлежат ежегодному уточнению в соответствии с бюджетом на очередной финансовый год и плановый период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возможным рискам реализации программы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рмативные правовые риски - непринятие или несвоевременное принятие необходимых нормативных актов, влияющих на мероприят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онные и управленческие риски - недостаточная проработка вопросов, решаемых в рамках программы, недостаточная подготовка управленческого потенциала, неэффективность системы мониторинга реализации программы, отставание от сроков реализации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рганизационные и управленческие риски. Ошибочная организационная схема и слабый управленческий потенциал могут приводить к неэффективному управлению процессом реализации программы, несогласованности действий основного исполнителя и участников программы, низкому качеству реализации программных мероприятий. Устранение риска возможно за счет обеспечения постоянного и оперативного мониторинга реализации программы, а также за счет корректировки программы на основе анализа данных мониторинга. Важным средством снижения риска является повышение квалификации исполнителей программы, в том числе посредством участия в различных семинарах краевого уровн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оценки эффективности муниципальной программы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/>
      </w:pPr>
      <w:r>
        <w:rPr/>
        <w:t> </w:t>
      </w:r>
      <w:r>
        <w:rPr/>
        <w:t>Комплексная оценка эффективности реализации программы проводится на основе оценок по трем критериям:</w:t>
      </w:r>
    </w:p>
    <w:p>
      <w:pPr>
        <w:pStyle w:val="Style21"/>
        <w:rPr/>
      </w:pPr>
      <w:r>
        <w:rPr/>
        <w:t>степени достижения целей и решения задач программы;</w:t>
      </w:r>
    </w:p>
    <w:p>
      <w:pPr>
        <w:pStyle w:val="Style21"/>
        <w:rPr/>
      </w:pPr>
      <w:r>
        <w:rPr/>
        <w:t>соответствия запланированному уровню затрат и эффективности использования средств муниципального бюджета программы;</w:t>
      </w:r>
    </w:p>
    <w:p>
      <w:pPr>
        <w:pStyle w:val="Style21"/>
        <w:rPr/>
      </w:pPr>
      <w:r>
        <w:rPr/>
        <w:t>степени реализации мероприятий программы.</w:t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Style21"/>
        <w:jc w:val="left"/>
        <w:rPr>
          <w:szCs w:val="24"/>
        </w:rPr>
      </w:pPr>
      <w:r>
        <w:rPr/>
        <w:t>Методика оценки эффективности установлена приложением 1 к порядку разработки, реализации и оценки эффективности муниципальных программ, утвержденному постановлением администрации района от 19.02.2014 № 107 «Об утверждении порядка разработки, реализации и оценки эффективности муниципальных программ Калманского района».</w:t>
      </w:r>
    </w:p>
    <w:p>
      <w:pPr>
        <w:pStyle w:val="Normal"/>
        <w:ind w:left="9639" w:hanging="0"/>
        <w:rPr/>
      </w:pPr>
      <w:r>
        <w:rPr/>
        <w:t xml:space="preserve">                              </w:t>
      </w:r>
      <w:r>
        <w:rPr/>
        <w:t>Приложение 1</w:t>
      </w:r>
    </w:p>
    <w:p>
      <w:pPr>
        <w:pStyle w:val="Normal"/>
        <w:ind w:left="9639" w:hanging="0"/>
        <w:rPr/>
      </w:pPr>
      <w:r>
        <w:rPr/>
        <w:t xml:space="preserve">                              </w:t>
      </w:r>
      <w:r>
        <w:rPr/>
        <w:t xml:space="preserve">к муниципальной программе </w:t>
      </w:r>
    </w:p>
    <w:p>
      <w:pPr>
        <w:pStyle w:val="Normal"/>
        <w:ind w:left="9639" w:hanging="0"/>
        <w:rPr/>
      </w:pPr>
      <w:r>
        <w:rPr/>
        <w:t xml:space="preserve">                             </w:t>
      </w:r>
      <w:r>
        <w:rPr/>
        <w:t>«Кадры» на 2020 – 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муниципальной  программы</w:t>
      </w:r>
    </w:p>
    <w:p>
      <w:pPr>
        <w:pStyle w:val="Normal"/>
        <w:jc w:val="center"/>
        <w:rPr/>
      </w:pPr>
      <w:r>
        <w:rPr/>
      </w:r>
    </w:p>
    <w:tbl>
      <w:tblPr>
        <w:tblW w:w="15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76"/>
        <w:gridCol w:w="2456"/>
        <w:gridCol w:w="850"/>
        <w:gridCol w:w="851"/>
        <w:gridCol w:w="850"/>
        <w:gridCol w:w="993"/>
        <w:gridCol w:w="992"/>
        <w:gridCol w:w="992"/>
        <w:gridCol w:w="17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ль, задача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астник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мма расходов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77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ель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здание благоприятных условий для устойчивого обеспечение экономики района профессионально подготовленными рабочими и специалистами, регулирование процесса качественного и количественного воспроизводства кадр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8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6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адача 1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вышение занятости населения Калманского района и обеспечение прав граждан на защиту от безрабо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ЗН КГКУ УСЗН по Калманкому району, комитет по образованию, МБУК Калманский К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Проведение анализа потребности наиболее значимых специалистов для профессиональной подгото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ЦЗН КГКУ УСЗН по Калманкому району, администрация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социологического опроса организаций района по их текущей и перспективной кадровой потреб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ЗН КГКУ УСЗН по Калманкому району, комитет по образованию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ярмарок образовательных услуг для учащихся выпускных классов школ в учебных заведе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ЗН КГКУ УСЗН по Калман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4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профориентационной работы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в библиотеках района выставок «Есть такая професс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ЦЗН КГКУ УСЗН по Калманкому району, МБУК Калманский КИЦ, 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1.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свещение в районной газете «Заря Приобья» состояния профориента-ционной работы, профессиональной подготовки и переподготовки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омитет администра-ции района по образованию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дакция газеты «Заря Приоб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420" w:leader="none"/>
              </w:tabs>
              <w:ind w:right="99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дача 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нижение уровней производственного травматизма и профессиональной заболевае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1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обучения руководителей и специалистов на курсах повышения квалификации, профессиональной переподгото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раслевые комитеты  и отделы администрации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10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проведению специальной оценки условий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2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ыполнение требований законода-тельства по улучшению условий и охраны труда в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ча 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П</w:t>
            </w:r>
            <w:r>
              <w:rPr>
                <w:szCs w:val="24"/>
              </w:rPr>
              <w:t xml:space="preserve">овышение уровня занятости инвали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сопровождения при содействии занятост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ониторинг потребности незанятых инвалидов трудоспособного возраста в трудоустройстве, в открытии собственного 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организаций, администрации сельсоветов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 3.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одействие трудоустройству незанятых инвалидов на оборудованные (оснащенные) для них 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3.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наставничества трудоустроенных инвалидов молод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4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ддержка занятости населения за счет обучения работников предприятий и модернизации инфраструктуры занятости населения в Калма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4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района, ЦЗН КГКУ УСЗН по Калманс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4.2.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Cs w:val="24"/>
              </w:rPr>
            </w:pPr>
            <w:r>
              <w:rPr>
                <w:szCs w:val="24"/>
              </w:rPr>
              <w:t>Выделение работников предприятий, которым требуется профессиональ-ное обучение и дополнительное профобразование для реализации мероприятий по повышению производительности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дминистрация района, ЦЗН КГКУ УСЗН по Калманскому району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дача 5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действие в социальной защите и поддержке профессиональных кадров через обеспечение надлежащих условий и охраны труда работнико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здание инфраструктуры, обеспечивающей доступность рабочих мест для инвалидов молод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е 5.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учшение условий и охраны труда в учреждениях Калманско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-2024 годы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района, руководител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5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0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йонный бюджет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источники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07" w:right="851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rPr/>
      </w:pPr>
      <w:r>
        <w:rPr>
          <w:szCs w:val="24"/>
        </w:rPr>
        <w:t xml:space="preserve">                 </w:t>
      </w:r>
      <w:r>
        <w:rPr>
          <w:szCs w:val="24"/>
        </w:rPr>
        <w:t>Приложение 2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к муниципальной программе </w:t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   </w:t>
      </w:r>
      <w:r>
        <w:rPr>
          <w:szCs w:val="24"/>
        </w:rPr>
        <w:t>«Кадры» на 2020 – 2024 годы</w:t>
      </w:r>
    </w:p>
    <w:p>
      <w:pPr>
        <w:pStyle w:val="Normal"/>
        <w:ind w:left="567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 их значениях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789"/>
        <w:gridCol w:w="912"/>
        <w:gridCol w:w="850"/>
        <w:gridCol w:w="851"/>
        <w:gridCol w:w="851"/>
        <w:gridCol w:w="850"/>
        <w:gridCol w:w="850"/>
        <w:gridCol w:w="85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индикатора (показателя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6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18 (фак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оценка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Уровень зарегистрированной безработицы к численности рабочей силы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4"/>
              </w:rPr>
              <w:t>2. Удельный вес рабочих мест, на которых проведена специальная оценка условий труда, в общем количестве рабочих ме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вень занятости инвалидов в общем числе инвалид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ленность работников прошедших переобучение, повысивших квалификацию в целях повышения производительности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уровня занятости руководителей и специалистов муниципальных учреждений района  за счет поддержки профессиональных кадров и создания надлежащих условий и охраны труд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85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 </w:t>
      </w:r>
      <w:r>
        <w:rPr>
          <w:szCs w:val="24"/>
        </w:rPr>
        <w:t>Приложение 3</w:t>
      </w:r>
    </w:p>
    <w:p>
      <w:pPr>
        <w:pStyle w:val="Normal"/>
        <w:ind w:left="5670" w:hanging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к муниципальной программе </w:t>
      </w:r>
    </w:p>
    <w:p>
      <w:pPr>
        <w:pStyle w:val="Normal"/>
        <w:ind w:left="5670" w:hanging="0"/>
        <w:rPr/>
      </w:pPr>
      <w:r>
        <w:rPr>
          <w:szCs w:val="24"/>
        </w:rPr>
        <w:t xml:space="preserve">             </w:t>
      </w:r>
      <w:r>
        <w:rPr>
          <w:szCs w:val="24"/>
        </w:rPr>
        <w:t>«Кадры» на 2020 – 2024 год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ъем финансовых ресурсов,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00"/>
        <w:gridCol w:w="945"/>
        <w:gridCol w:w="900"/>
        <w:gridCol w:w="900"/>
        <w:gridCol w:w="900"/>
        <w:gridCol w:w="842"/>
      </w:tblGrid>
      <w:tr>
        <w:trPr>
          <w:trHeight w:val="240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3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0 г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йонного бюджета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,0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2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фон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8"/>
      <w:type w:val="nextPage"/>
      <w:pgSz w:w="11906" w:h="16838"/>
      <w:pgMar w:left="1418" w:right="567" w:gutter="0" w:header="709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Рисунок"/>
    <w:qFormat/>
    <w:rPr>
      <w:rFonts w:ascii="Arial Narrow" w:hAnsi="Arial Narrow" w:cs="Arial Narrow"/>
      <w:b/>
      <w:bCs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1">
    <w:name w:val="Без интервала"/>
    <w:basedOn w:val="TextBodyIndent"/>
    <w:qFormat/>
    <w:pPr>
      <w:tabs>
        <w:tab w:val="clear" w:pos="708"/>
        <w:tab w:val="left" w:pos="3420" w:leader="none"/>
      </w:tabs>
      <w:ind w:right="99" w:firstLine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1ED6D59896C59A18EBF7A12DA2514FC97C34AF6187A0B248BD3224DDB2FA7FP3NDJ" TargetMode="External"/><Relationship Id="rId3" Type="http://schemas.openxmlformats.org/officeDocument/2006/relationships/hyperlink" Target="consultantplus://offline/ref=AF3696B2466CA59B4775590E6C076388A0AD246C85C3D55146FB6AEA3BF5A88CAB264FAE64AA437A94C05Cf8TBH" TargetMode="External"/><Relationship Id="rId4" Type="http://schemas.openxmlformats.org/officeDocument/2006/relationships/hyperlink" Target="consultantplus://offline/ref=1152FF055BAF5D135284610B34E292CE7D24BF4C0B33A60E1A6F579C629C19CADA4C8E16682B525B166013LAf7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11:00Z</dcterms:created>
  <dc:creator>1</dc:creator>
  <dc:description/>
  <dc:language>en-US</dc:language>
  <cp:lastModifiedBy>User</cp:lastModifiedBy>
  <cp:lastPrinted>2020-11-11T17:07:00Z</cp:lastPrinted>
  <dcterms:modified xsi:type="dcterms:W3CDTF">2021-01-07T07:11:00Z</dcterms:modified>
  <cp:revision>2</cp:revision>
  <dc:subject/>
  <dc:title/>
</cp:coreProperties>
</file>