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Heading1"/>
        <w:rPr>
          <w:b/>
          <w:b/>
        </w:rPr>
      </w:pPr>
      <w:r>
        <w:rPr>
          <w:b/>
        </w:rPr>
        <w:t>АДМИНИСТРАЦИЯ   КАЛМАН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36"/>
        </w:rPr>
      </w:pPr>
      <w:r>
        <w:rPr>
          <w:rFonts w:cs="Arial" w:ascii="Arial" w:hAnsi="Arial"/>
          <w:b/>
          <w:spacing w:val="9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ноября 2020 г. №                                                               с. 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</w:tabs>
        <w:ind w:right="5952" w:hanging="0"/>
        <w:jc w:val="both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района от 31.12.2019 г. № 740 «</w:t>
      </w:r>
      <w:r>
        <w:rPr>
          <w:szCs w:val="28"/>
        </w:rPr>
        <w:t>Об утвержд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программы «Кадры»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0 – 2024 годы</w:t>
      </w:r>
      <w:r>
        <w:rPr>
          <w:szCs w:val="28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увеличением финансирования,  руководствуясь Уставом муниципального образования Калманский район Алтайского кра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района от 31.12.2019 г. № 740 «Об утверждении муниципальной программы «Кадры» на 2020-2024 годы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к постановлению администрации района чита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pacing w:val="-7"/>
          <w:sz w:val="28"/>
        </w:rPr>
        <w:t>азместить настоящее постановление на официальном сайте администрации Калманского район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                  С.Ф. Бу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лма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от    ноября 2020 г.  №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дры» на 2020 – 2024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егулированию социально-трудовых отношений администрации Калма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КГКУ УТЗН по Калманскому району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9" w:hanging="0"/>
              <w:rPr/>
            </w:pPr>
            <w:r>
              <w:rPr>
                <w:lang w:val="ru-RU" w:eastAsia="ru-RU"/>
              </w:rPr>
              <w:t xml:space="preserve">Отдел по регулированию социально – трудовых отношений администрации района; ЦЗН КГКУ УТЗН по Калманскому району, предприятия, учреждения всех форм собственности, индивидуальные предпринимател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занятости населения Калманского района и обеспечение прав граждан на защиту от безработиц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уровней производственного травматизма и профессиональной заболеваемо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занятости инвали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занятости населения за счет обучения работников предприятий и модернизации инфраструктуры занятости населения в Калманском район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в социальной защите и поддержке профессиональных кадров через обеспечение надлежащих условий и охраны труда работник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зарегистрированной безработицы к численности рабочей силы,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бочих мест, на которых проведена специальная оценка условий труда, в общем количестве рабочих мест,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занятости инвалидов в общем числе инвалидов района,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енность работников, прошедших переобучение, повысивших квалификацию в целях повышения производительности труда, че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ровень занятости руководителей и специалистов муниципальных учреждений района  за счет поддержки профессиональных кадров и создания надлежащих условий и охраны труда, %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 – 2353,0 тыс. руб.</w:t>
            </w:r>
            <w:r>
              <w:rPr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районного бюджета – 1103,0 тыс. руб., 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 463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– 16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2 году – 16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году – 16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году – 16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внебюджетных источников – 1250,0 тыс. руб., 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2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году – 25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бюджетом на очередной финансовый год и плановый пери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2024 года реализация Программы позволит создать территориальную систему управления кадровым потенциалом и ожидается достижение следующих результатов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зарегистрированной безработицы к численности рабочей силы - 1,7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бочих мест, на которых проведена специальная оценка условий труда, в общем количестве рабочих мест - 98,0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ровень занятости инвалидов в общем числе инвалидов райо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,0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енность работников, прошедших переобучение, повысивших квалификацию в целях повышения производительности труда – 50 челов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ение уровня занятости руководителей и специалистов муниципальных учреждений района  за счет поддержки профессиональных кадров и создания надлежащих условий и охраны труда – 100 %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0" w:firstLine="627"/>
        <w:jc w:val="both"/>
        <w:rPr/>
      </w:pPr>
      <w:r>
        <w:rPr>
          <w:sz w:val="28"/>
          <w:szCs w:val="28"/>
        </w:rPr>
        <w:t>Общая оценка кадрового обеспечения района в предшествующий период заставляет провести анализ состава трудовых коллективов. На основании полученных данных в предприятиях и организациях основных сфер деятельности района в таблицах приведены  следующие показа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июля 2019 года в районе осуществляет свою деятельность 268 субъектов малого и среднего предпринимательства, в которых занято 1392 работника, или 33,6 % от среднегодовой численности экономически активного населения. Анализ возрастного состава 145 предприятий и учреждений различных сфер экономики района показывает следующее.  </w:t>
      </w:r>
    </w:p>
    <w:p>
      <w:pPr>
        <w:pStyle w:val="Normal"/>
        <w:ind w:left="-60" w:hanging="0"/>
        <w:jc w:val="center"/>
        <w:rPr/>
      </w:pPr>
      <w:r>
        <w:rPr/>
        <w:t>Возрастной состав трудового коллектив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07"/>
        <w:gridCol w:w="954"/>
        <w:gridCol w:w="913"/>
        <w:gridCol w:w="913"/>
        <w:gridCol w:w="913"/>
        <w:gridCol w:w="1725"/>
        <w:gridCol w:w="1382"/>
      </w:tblGrid>
      <w:tr>
        <w:trPr>
          <w:trHeight w:val="100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Из них работающие предпенсио-не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 ле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 ле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 года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адровой политики  района необходимо решать не только проблемы образовательного уровня и возрастного состава, где идет старение профессиональных кадров, а также обеспечить инвалидам равные с другими гражданами возможности в реализации гражданских, экономических, политических и других прав и свобод.</w:t>
      </w:r>
    </w:p>
    <w:p>
      <w:pPr>
        <w:pStyle w:val="Normal"/>
        <w:ind w:left="-60" w:hanging="0"/>
        <w:jc w:val="center"/>
        <w:rPr/>
      </w:pPr>
      <w:r>
        <w:rPr/>
        <w:t>Образовательный уровень работников</w:t>
      </w:r>
    </w:p>
    <w:tbl>
      <w:tblPr>
        <w:tblW w:w="992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64"/>
        <w:gridCol w:w="1382"/>
        <w:gridCol w:w="1420"/>
        <w:gridCol w:w="1441"/>
        <w:gridCol w:w="1156"/>
      </w:tblGrid>
      <w:tr>
        <w:trPr>
          <w:trHeight w:val="10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Cs w:val="24"/>
              </w:rPr>
              <w:t>Высшее образова-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Cs w:val="24"/>
              </w:rPr>
              <w:t>Средне-специаль-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ое профессио-на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ее образование и без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учатся</w:t>
            </w:r>
          </w:p>
          <w:p>
            <w:pPr>
              <w:pStyle w:val="Normal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очно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раслям </w:t>
      </w:r>
      <w:r>
        <w:rPr>
          <w:b/>
          <w:sz w:val="28"/>
          <w:szCs w:val="28"/>
        </w:rPr>
        <w:t>средний возраст работников</w:t>
      </w:r>
      <w:r>
        <w:rPr>
          <w:sz w:val="28"/>
          <w:szCs w:val="28"/>
        </w:rPr>
        <w:t xml:space="preserve">: 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а) в учреждениях образования  руководители – 39 лет, специалисты – 41 год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едицинских учреждениях руководители – 38 лет, специалисты – 45 лет;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в) в сельском хозяйстве руководители – 42 года, специалисты – 35 лет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е служащие,  руководители – 42 года, специалисты – 33 года;  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д) в учреждениях культуры руководители – 47 лет, специалисты – 37 лет.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й уровень:</w:t>
      </w:r>
    </w:p>
    <w:p>
      <w:pPr>
        <w:pStyle w:val="Normal"/>
        <w:ind w:left="-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 в учреждениях образования,  высшее – 59%,  среднее профессиональное 40%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едицинских учреждениях,  высшее – 30%, среднее профессиональное– 68%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в сельском хозяйстве, высшее – 11 %, среднее профессиональное – 31%,  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муниципальные служащие, высшее – 65%, среднее профессиональное - 34%;</w:t>
      </w:r>
    </w:p>
    <w:p>
      <w:pPr>
        <w:pStyle w:val="Style21"/>
        <w:rPr>
          <w:lang w:val="ru-RU"/>
        </w:rPr>
      </w:pPr>
      <w:r>
        <w:rPr/>
        <w:t xml:space="preserve">При проведении анализа кадрового состава 145 предприятий и учреждений района выявлено,  что самой многочисленной является группа работников от </w:t>
      </w:r>
      <w:r>
        <w:rPr>
          <w:lang w:val="ru-RU"/>
        </w:rPr>
        <w:t>40</w:t>
      </w:r>
      <w:r>
        <w:rPr/>
        <w:t xml:space="preserve"> до </w:t>
      </w:r>
      <w:r>
        <w:rPr>
          <w:lang w:val="ru-RU"/>
        </w:rPr>
        <w:t>5</w:t>
      </w:r>
      <w:r>
        <w:rPr/>
        <w:t>0 лет. Предпенсионный и пенсионный возраст имеют 65 руководителей и 125 специалистов</w:t>
      </w:r>
      <w:r>
        <w:rPr>
          <w:lang w:val="ru-RU"/>
        </w:rPr>
        <w:t>.</w:t>
      </w:r>
      <w:r>
        <w:rPr/>
        <w:t xml:space="preserve"> Из таблицы видно, что образовательный уровень руководящего состава требует повышения квалификации </w:t>
      </w:r>
      <w:r>
        <w:rPr>
          <w:lang w:val="ru-RU"/>
        </w:rPr>
        <w:t>48</w:t>
      </w:r>
      <w:r>
        <w:rPr/>
        <w:t xml:space="preserve"> руководителям без высшего образования, </w:t>
      </w:r>
      <w:r>
        <w:rPr>
          <w:lang w:val="ru-RU"/>
        </w:rPr>
        <w:t>233</w:t>
      </w:r>
      <w:r>
        <w:rPr/>
        <w:t xml:space="preserve"> специалист</w:t>
      </w:r>
      <w:r>
        <w:rPr>
          <w:lang w:val="ru-RU"/>
        </w:rPr>
        <w:t>ам</w:t>
      </w:r>
      <w:r>
        <w:rPr/>
        <w:t>, имеющ</w:t>
      </w:r>
      <w:r>
        <w:rPr>
          <w:lang w:val="ru-RU"/>
        </w:rPr>
        <w:t>им</w:t>
      </w:r>
      <w:r>
        <w:rPr/>
        <w:t xml:space="preserve"> только опыт и начальное профессиональное образование.</w:t>
      </w:r>
      <w:r>
        <w:rPr>
          <w:lang w:val="ru-RU"/>
        </w:rPr>
        <w:t xml:space="preserve"> </w:t>
      </w:r>
    </w:p>
    <w:p>
      <w:pPr>
        <w:pStyle w:val="Style21"/>
        <w:rPr>
          <w:lang w:val="ru-RU"/>
        </w:rPr>
      </w:pPr>
      <w:r>
        <w:rPr>
          <w:lang w:val="ru-RU"/>
        </w:rPr>
        <w:t>В районе зарегистрированы 1198 инвалидов, в том числе 340 трудоспособного возраста, из которых 55 человек работают. Уровень занятости инвалидов трудоспособного возраста составляет 16,2%.</w:t>
      </w:r>
    </w:p>
    <w:p>
      <w:pPr>
        <w:pStyle w:val="Style21"/>
        <w:rPr/>
      </w:pPr>
      <w:r>
        <w:rPr/>
        <w:t>Вместе с тем</w:t>
      </w:r>
      <w:r>
        <w:rPr>
          <w:lang w:val="ru-RU"/>
        </w:rPr>
        <w:t>,</w:t>
      </w:r>
      <w:r>
        <w:rPr/>
        <w:t xml:space="preserve"> в долгосрочной перспективе потенциальным риском для обеспечения потребностей экономики </w:t>
      </w:r>
      <w:r>
        <w:rPr>
          <w:lang w:val="ru-RU"/>
        </w:rPr>
        <w:t>района</w:t>
      </w:r>
      <w:r>
        <w:rPr/>
        <w:t xml:space="preserve"> в рабочей силе является прогнозируемое сокращение численности населения и трудовых ресурсов.</w:t>
      </w:r>
    </w:p>
    <w:p>
      <w:pPr>
        <w:pStyle w:val="Style21"/>
        <w:rPr/>
      </w:pPr>
      <w:r>
        <w:rPr/>
        <w:t>Резервом для обеспечения развивающейся экономики необходимыми трудовыми ресурсами будет являться пополнение рабочей силы за счет:</w:t>
      </w:r>
    </w:p>
    <w:p>
      <w:pPr>
        <w:pStyle w:val="Style21"/>
        <w:rPr/>
      </w:pPr>
      <w:r>
        <w:rPr/>
        <w:t>высвобождения в условиях роста производительности труда и оптимизации численности работников организаций;</w:t>
      </w:r>
    </w:p>
    <w:p>
      <w:pPr>
        <w:pStyle w:val="Style21"/>
        <w:rPr/>
      </w:pPr>
      <w:r>
        <w:rPr/>
        <w:t xml:space="preserve">повышения занятости граждан </w:t>
      </w:r>
      <w:r>
        <w:rPr>
          <w:lang w:val="ru-RU"/>
        </w:rPr>
        <w:t xml:space="preserve">пенсионного и </w:t>
      </w:r>
      <w:r>
        <w:rPr/>
        <w:t>предпенсионного возраста, что позволит также решить проблему высокой социальной нагрузки на молодое поколение работающих;</w:t>
      </w:r>
    </w:p>
    <w:p>
      <w:pPr>
        <w:pStyle w:val="Style21"/>
        <w:rPr>
          <w:lang w:val="ru-RU"/>
        </w:rPr>
      </w:pPr>
      <w:r>
        <w:rPr/>
        <w:t xml:space="preserve">повышения миграционной привлекательности </w:t>
      </w:r>
      <w:r>
        <w:rPr>
          <w:lang w:val="ru-RU"/>
        </w:rPr>
        <w:t>района</w:t>
      </w:r>
      <w:r>
        <w:rPr/>
        <w:t xml:space="preserve"> для квалифицированных работников.</w:t>
      </w:r>
    </w:p>
    <w:p>
      <w:pPr>
        <w:pStyle w:val="Normal"/>
        <w:shd w:fill="FFFFFF" w:val="clear"/>
        <w:ind w:left="-60" w:firstLine="627"/>
        <w:jc w:val="both"/>
        <w:rPr/>
      </w:pPr>
      <w:r>
        <w:rPr>
          <w:sz w:val="28"/>
          <w:szCs w:val="28"/>
        </w:rPr>
        <w:t xml:space="preserve">Необходимо отметить, что в районе ежегодно значительные бюджетные средства направляются на повышение квалификации и учебу специалистов всех уровней. В связи с возрастающими требованиями при работе с современной техникой и оборудованием, сельскохозяйственные предприятия направляют специалистов и работников для повышения квалификации. </w:t>
      </w:r>
    </w:p>
    <w:p>
      <w:pPr>
        <w:pStyle w:val="Normal"/>
        <w:shd w:fill="FFFFFF" w:val="clear"/>
        <w:ind w:left="-60" w:firstLine="627"/>
        <w:jc w:val="both"/>
        <w:rPr/>
      </w:pPr>
      <w:r>
        <w:rPr>
          <w:sz w:val="28"/>
          <w:szCs w:val="28"/>
        </w:rPr>
        <w:t>Для улучшения качественного состава кадров налажена профориентационная работа в образовательных учреждениях района. Выпускники школ направляются на учебу в высшие учебные заведения края и для гарантии возврата после окончания учебы с ними заключаются договоры.</w:t>
      </w:r>
    </w:p>
    <w:p>
      <w:pPr>
        <w:pStyle w:val="Normal"/>
        <w:shd w:fill="FFFFFF" w:val="clear"/>
        <w:ind w:left="-6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чал падать приток в сельскую местность на работу молодых специалистов, получивших высшее или средне-специальное образовани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ми проблемами, которые препятствуют развитию кадрового потенциала на территории района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дефицит персонала требуемой квалификации на рынке труда, отсутствие юридических и экономических знаний у руководителей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ложность в привлечении кредитных ресурсов для организации и начала ведения бизнес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граниченная доступность жилых помещений, обусловленная высокой стоимостью строительства (приобретения) жилья, отсутствием площадей муниципальной собственности, предназначенной для сдачи в пользование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близкое расположение к краевому центру и выезд на работу за пределы территории трудоспособных граждан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кадровое обеспечение территории во многом зависит от действий органов местного самоуправления. Поэтому решение задач, определенных в Программе, позволит создать наиболее благоприятные условия для развития кадрового потенциала и усилит его роль в социально-экономическом развитии Калм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закрепления кадров на селе является государственная поддержка. Одним из основных инструментов ее является финансовая помощь за счет средств федерального, краевого бюджетов посредством предоставления различных субсидий и компенсаций. Несмотря на то, что объемы государственной поддержки граждан по улучшению жилищных условий, обучению новым специальностям за последние годы существенно увеличены, для подавляющего большинства жителей они пока недоступ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политики в сфере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ы государственной политики в сфере развития кадрового потенциала сформированы с учетом целей и задач, представленных в следующих стратегических документах:</w:t>
      </w:r>
    </w:p>
    <w:p>
      <w:pPr>
        <w:pStyle w:val="ConsPlusNormal"/>
        <w:widowControl/>
        <w:ind w:left="-60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07.05.2007 № 36-ЗС «Об охране труда в Алтайском крае» (ред. от 02.11.2018)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21.11.2012 N 86-ЗС «Об утверждении стратегии социально-экономического развития Алтайского края до 2025 год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Алтайского края от 03.04.2015 N 30-ЗС (ред. от 13.12.2018) «О стратегическом планировании в Алтайском крае»;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2.10.2014 N 492 (ред. от 29.10.2019) «Об утверждении государственной программы Алтайского края «Содействие занятости населения Алтайского края»;</w:t>
      </w:r>
    </w:p>
    <w:p>
      <w:pPr>
        <w:pStyle w:val="ConsPlusNormal"/>
        <w:widowControl/>
        <w:ind w:left="-60" w:firstLine="62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9.12.2014 N 1197 (ред. от 14.03.2018) «О проведении общероссийского мониторинга условий и охраны труд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ными направлениями государственной политики в области улучшения условий и охраны труд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разграничение полномочий по обеспечению выполнения трудового законод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выполнения труд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участие представителей организаций в формировании и реализации государственной политики в области трудовых отношений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трудовых отно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ение поддержки социально-ориентированных организаций через участие в федеральных целевых программах развития кадрового потенциала и обеспечения надлежащих условий труда, региональных и муниципальных программах развития кадрового потенциала организац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и и задач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Цель программы: 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</w:r>
      <w:r>
        <w:rPr>
          <w:lang w:val="ru-RU"/>
        </w:rPr>
        <w:t xml:space="preserve"> </w:t>
      </w:r>
    </w:p>
    <w:p>
      <w:pPr>
        <w:pStyle w:val="Style21"/>
        <w:rPr/>
      </w:pPr>
      <w:r>
        <w:rPr/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занятости населения Калманского района и обеспечение прав граждан на защиту от безработицы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ижение уровней производственного травматизма и профессиональной заболеваемости.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занятости инвалидов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sz w:val="28"/>
          <w:szCs w:val="28"/>
        </w:rPr>
        <w:t>4. Поддержка занятости населения за счет обучения работников предприятий и модернизации инфраструктуры занятости населения в Калманском районе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в социальной защите и поддержке профессиональных кадров через обеспечение надлежащих условий и охраны труда работников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ind w:left="144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rPr/>
      </w:pPr>
      <w:r>
        <w:rPr/>
        <w:t>Результативность исполнения программы выражается в достижении экономического, социального и бюджетного эффектов.</w:t>
      </w:r>
    </w:p>
    <w:p>
      <w:pPr>
        <w:pStyle w:val="ConsPlusNormal"/>
        <w:widowControl/>
        <w:ind w:left="-60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заключается в укреплении позиций организаций за счет цивилизованного рынка труда, сочетающего в себе экономические и социальные интересы как работника, так и работодателя. </w:t>
      </w:r>
    </w:p>
    <w:p>
      <w:pPr>
        <w:pStyle w:val="Style21"/>
        <w:rPr/>
      </w:pPr>
      <w:r>
        <w:rPr/>
        <w:t>Социальный эффект программы при совершенствовании системы обучения кадров, повышения качества позволит обеспечить сбалансированность спроса и предложения рабочей силы и снизит социальную напряженность среди жителей Калманского района.</w:t>
      </w:r>
    </w:p>
    <w:p>
      <w:pPr>
        <w:pStyle w:val="Style21"/>
        <w:rPr/>
      </w:pPr>
      <w:r>
        <w:rPr/>
        <w:t>Бюджетный эффект выражается в росте доли налоговых поступлений в бюджет района от организаций реального сектора экономики.</w:t>
      </w:r>
    </w:p>
    <w:p>
      <w:pPr>
        <w:pStyle w:val="Style21"/>
        <w:rPr>
          <w:lang w:val="ru-RU"/>
        </w:rPr>
      </w:pPr>
      <w:r>
        <w:rPr/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3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и и этап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Реализация данной программы будет проходить в период с 20</w:t>
      </w:r>
      <w:r>
        <w:rPr>
          <w:lang w:val="ru-RU"/>
        </w:rPr>
        <w:t>20</w:t>
      </w:r>
      <w:r>
        <w:rPr/>
        <w:t xml:space="preserve"> по 20</w:t>
      </w:r>
      <w:r>
        <w:rPr>
          <w:lang w:val="ru-RU"/>
        </w:rPr>
        <w:t>24</w:t>
      </w:r>
      <w:r>
        <w:rPr/>
        <w:t xml:space="preserve"> годы включительно.</w:t>
      </w:r>
    </w:p>
    <w:p>
      <w:pPr>
        <w:pStyle w:val="Style21"/>
        <w:rPr/>
      </w:pPr>
      <w:r>
        <w:rPr/>
        <w:t>Этапы реализации программы не установлены.</w:t>
      </w:r>
    </w:p>
    <w:p>
      <w:pPr>
        <w:pStyle w:val="Style21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Программные мероприятия  направлены на достижение поставленных задач.</w:t>
      </w:r>
    </w:p>
    <w:p>
      <w:pPr>
        <w:pStyle w:val="ConsPlusNormal"/>
        <w:widowControl/>
        <w:ind w:lef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постановлением администрации Калманского района Алтайского края муниципальная Программа является документом, обязательным к исполнению для всех должностных лиц муниципального образования. Ответственные должностные лица администрации района вносят коррективы в годовые планы, учитывая цели, задачи и основные направления, принятые в Программе.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 управления реализацией Программы  является мониторинг, осуществляемый на основании системы индикаторов, характеризующих состояние кадрового потенциала. 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ониторинга реализации осуществляется, в случае необходимости, корректировка программных мероприятий, которая может состоять в изменении состава мероприятий, сроков их реализации, объемов и источников финансирования. Обоснование корректировки мероприятий рассматривается отделом экономического развития администрации района и утверждается главой Калманского района.  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ходит поэтапно путем выполнения программных мероприятий и ежегодного информирования общественности муниципального образования о результатах работы.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читается полностью выполненной при достижении заявленных целей.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Программы, внесение предложений по корректировке Программы возлагается на начальника отдела по регулированию социально-трудовых отношений администрации Калма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353,0 тыс. руб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 том числе: за счет средств районного бюджета – 1103,0 тыс. руб., из них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0 году – 463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1 году – 16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2 году – 16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3 году – 16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4 году – 160,0 тыс. руб.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 счет средств внебюджетных источников – 1250,0 тыс. руб., из них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0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1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2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3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4 году – 250,0 тыс. руб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подлежат ежегодному уточнению в соответствии с бюджетом на очередной финансовый год и плановый пери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 </w:t>
      </w:r>
      <w:r>
        <w:rPr/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1"/>
        <w:rPr/>
      </w:pPr>
      <w:r>
        <w:rPr/>
        <w:t>степени достижения целей и решения задач программы;</w:t>
      </w:r>
    </w:p>
    <w:p>
      <w:pPr>
        <w:pStyle w:val="Style21"/>
        <w:rPr/>
      </w:pPr>
      <w:r>
        <w:rPr/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1"/>
        <w:rPr/>
      </w:pPr>
      <w:r>
        <w:rPr/>
        <w:t>степени реализации мероприятий программы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Style21"/>
        <w:jc w:val="left"/>
        <w:rPr>
          <w:szCs w:val="24"/>
        </w:rPr>
      </w:pPr>
      <w:r>
        <w:rPr/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9.02.2014 № 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pStyle w:val="Normal"/>
        <w:ind w:left="9639" w:hanging="0"/>
        <w:rPr/>
      </w:pPr>
      <w:r>
        <w:rPr/>
        <w:t xml:space="preserve">                              </w:t>
      </w:r>
      <w:r>
        <w:rPr/>
        <w:t>Приложение 1</w:t>
      </w:r>
    </w:p>
    <w:p>
      <w:pPr>
        <w:pStyle w:val="Normal"/>
        <w:ind w:left="9639" w:hanging="0"/>
        <w:rPr/>
      </w:pPr>
      <w:r>
        <w:rPr/>
        <w:t xml:space="preserve">                              </w:t>
      </w:r>
      <w:r>
        <w:rPr/>
        <w:t xml:space="preserve">к муниципальной программе </w:t>
      </w:r>
    </w:p>
    <w:p>
      <w:pPr>
        <w:pStyle w:val="Normal"/>
        <w:ind w:left="9639" w:hanging="0"/>
        <w:rPr/>
      </w:pPr>
      <w:r>
        <w:rPr/>
        <w:t xml:space="preserve">                             </w:t>
      </w:r>
      <w:r>
        <w:rPr/>
        <w:t>«Кадры» на 2020 – 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</w:r>
    </w:p>
    <w:tbl>
      <w:tblPr>
        <w:tblW w:w="15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2456"/>
        <w:gridCol w:w="850"/>
        <w:gridCol w:w="851"/>
        <w:gridCol w:w="850"/>
        <w:gridCol w:w="993"/>
        <w:gridCol w:w="992"/>
        <w:gridCol w:w="992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, задач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занятости населения Калманского района и обеспечение прав граждан на защиту от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ЗН КГКУ УСЗН по Калманкому району, комитет по образованию, МБУК Калманский К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роведение анализа потребности наиболее значимых специалистов для профессиональ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ЗН КГКУ УСЗН по Калманкому району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социологического опроса организаций района по их текущей и перспективной кадровой потреб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ЗН КГКУ УСЗН по Калманкому району, комитет по обра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ярмарок образовательных услуг для учащихся выпускных классов школ в учебных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ЗН КГКУ УСЗН по Калманкому району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ориентационной рабо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 библиотеках района выставок «Есть так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ЦЗН КГКУ УСЗН по Калманкому району, МБУК Калманский КИЦ, 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в районной газете «Заря Приобья» состояния профориента-ционной работы, профессиональной подготовки и переподготовк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администра-ции района по образов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ция газеты «Заря Приоб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ind w:right="9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ча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уровней производственного травматизма и профессиональной забол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учения руководителей и специалистов на курсах повышения квалификации, профессиональной пере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комитеты  и отделы администрации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10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проведению специальной оценки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ребований законода-тельства по улучшению условий и охраны труда в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</w:t>
            </w:r>
            <w:r>
              <w:rPr>
                <w:szCs w:val="24"/>
              </w:rPr>
              <w:t xml:space="preserve">овышение уровня занятост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 3.1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опровождения при содействии занятост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 3.2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потребности незанятых инвалидов трудоспособного возраста в трудоустройстве, в открыт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рганизаций, администрации сельсоветов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 3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трудоустройству незанятых инвалидов на оборудованные (оснащенные) для них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3.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наставничества трудоустроенных инвалидов молод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занятости населения за счет обучения работников предприятий и модернизации инфраструктуры занятости населения в Калма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4.1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района, ЦЗН КГКУ УСЗН по Калманскому району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4.2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ыделение работников предприятий, которым требуется профессиональ-ное обучение и дополнительное профобразование для реализации мероприятий по повышению производитель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района, ЦЗН КГКУ УСЗН по Калманскому району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ие в социальной защите и поддержке профессиональных кадров через обеспечение надлежащих условий и охраны труда работник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нфраструктуры, обеспечивающей доступность рабочих мест для инвалидов молод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5.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учшение условий и охраны труда в учреждениях Калма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7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Приложение 2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к муниципальной программе </w:t>
      </w:r>
    </w:p>
    <w:p>
      <w:pPr>
        <w:pStyle w:val="Normal"/>
        <w:ind w:left="567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«Кадры» на 2020 – 2024 годы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их значения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89"/>
        <w:gridCol w:w="912"/>
        <w:gridCol w:w="850"/>
        <w:gridCol w:w="851"/>
        <w:gridCol w:w="851"/>
        <w:gridCol w:w="850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индикатора (показателя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оценк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Уровень зарегистрированной безработицы к численности рабочей сил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2. 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занятости инвалидов в общем числе инвали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работников прошедших переобучение, повысивших квалификацию в целях повышения производительности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ровня занятости руководителей и специалистов муниципальных учреждений района  за счет поддержки профессиональных кадров и создания надлежащих условий и охраны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Приложение 3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к муниципальной программе </w:t>
      </w:r>
    </w:p>
    <w:p>
      <w:pPr>
        <w:pStyle w:val="Normal"/>
        <w:ind w:left="567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«Кадры» на 2020 – 2024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00"/>
        <w:gridCol w:w="945"/>
        <w:gridCol w:w="900"/>
        <w:gridCol w:w="900"/>
        <w:gridCol w:w="900"/>
        <w:gridCol w:w="842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ного бюдже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56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Рисунок"/>
    <w:qFormat/>
    <w:rPr>
      <w:rFonts w:ascii="Arial Narrow" w:hAnsi="Arial Narrow" w:cs="Arial Narrow"/>
      <w:b/>
      <w:bCs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basedOn w:val="TextBodyIndent"/>
    <w:qFormat/>
    <w:pPr>
      <w:tabs>
        <w:tab w:val="clear" w:pos="708"/>
        <w:tab w:val="left" w:pos="3420" w:leader="none"/>
      </w:tabs>
      <w:ind w:right="99" w:firstLine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ED6D59896C59A18EBF7A12DA2514FC97C34AF6187A0B248BD3224DDB2FA7FP3NDJ" TargetMode="External"/><Relationship Id="rId3" Type="http://schemas.openxmlformats.org/officeDocument/2006/relationships/hyperlink" Target="consultantplus://offline/ref=AF3696B2466CA59B4775590E6C076388A0AD246C85C3D55146FB6AEA3BF5A88CAB264FAE64AA437A94C05Cf8TBH" TargetMode="External"/><Relationship Id="rId4" Type="http://schemas.openxmlformats.org/officeDocument/2006/relationships/hyperlink" Target="consultantplus://offline/ref=1152FF055BAF5D135284610B34E292CE7D24BF4C0B33A60E1A6F579C629C19CADA4C8E16682B525B166013LAf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3:00Z</dcterms:created>
  <dc:creator>1</dc:creator>
  <dc:description/>
  <dc:language>en-US</dc:language>
  <cp:lastModifiedBy>User</cp:lastModifiedBy>
  <cp:lastPrinted>2020-11-11T17:07:00Z</cp:lastPrinted>
  <dcterms:modified xsi:type="dcterms:W3CDTF">2021-01-07T06:43:00Z</dcterms:modified>
  <cp:revision>2</cp:revision>
  <dc:subject/>
  <dc:title/>
</cp:coreProperties>
</file>