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по демографии </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комитета администрации Калманского района по образованию за 2019 год</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sz w:val="28"/>
          <w:szCs w:val="28"/>
        </w:rPr>
        <w:t>В системе образования Калманского района 12 школ, 5 детских садов, 8 групп кратковременного пребывания в школах района, 3 дошкольных отделения в школах района и Калманский районный детско-юношеский центр.</w:t>
      </w:r>
    </w:p>
    <w:p>
      <w:pPr>
        <w:pStyle w:val="Normal"/>
        <w:spacing w:lineRule="auto" w:line="240" w:before="0" w:after="0"/>
        <w:ind w:left="284"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ингент учащихся на начало 2019-2020 учебного года составил:</w:t>
      </w:r>
    </w:p>
    <w:p>
      <w:pPr>
        <w:pStyle w:val="Normal"/>
        <w:spacing w:lineRule="auto" w:line="240" w:before="0" w:after="0"/>
        <w:ind w:left="284" w:firstLine="426"/>
        <w:jc w:val="both"/>
        <w:rPr>
          <w:rFonts w:ascii="Times New Roman" w:hAnsi="Times New Roman" w:cs="Times New Roman"/>
          <w:sz w:val="28"/>
          <w:szCs w:val="28"/>
        </w:rPr>
      </w:pPr>
      <w:r>
        <w:rPr>
          <w:rFonts w:cs="Times New Roman" w:ascii="Times New Roman" w:hAnsi="Times New Roman"/>
          <w:sz w:val="28"/>
          <w:szCs w:val="28"/>
        </w:rPr>
        <w:t>- 1664 учащихся школ (из них 98  детей с ОВЗ – 14 инвалидов);</w:t>
      </w:r>
    </w:p>
    <w:p>
      <w:pPr>
        <w:pStyle w:val="Normal"/>
        <w:spacing w:lineRule="auto" w:line="240" w:before="0" w:after="0"/>
        <w:ind w:left="284" w:firstLine="426"/>
        <w:jc w:val="both"/>
        <w:rPr>
          <w:rFonts w:ascii="Times New Roman" w:hAnsi="Times New Roman" w:cs="Times New Roman"/>
          <w:sz w:val="28"/>
          <w:szCs w:val="28"/>
        </w:rPr>
      </w:pPr>
      <w:r>
        <w:rPr>
          <w:rFonts w:cs="Times New Roman" w:ascii="Times New Roman" w:hAnsi="Times New Roman"/>
          <w:sz w:val="28"/>
          <w:szCs w:val="28"/>
        </w:rPr>
        <w:t>- 445 воспитанников детских садов</w:t>
      </w:r>
    </w:p>
    <w:p>
      <w:pPr>
        <w:pStyle w:val="Normal"/>
        <w:spacing w:lineRule="auto" w:line="240" w:before="0" w:after="0"/>
        <w:ind w:left="284" w:firstLine="426"/>
        <w:jc w:val="both"/>
        <w:rPr>
          <w:rFonts w:ascii="Times New Roman" w:hAnsi="Times New Roman" w:cs="Times New Roman"/>
          <w:sz w:val="28"/>
          <w:szCs w:val="28"/>
        </w:rPr>
      </w:pPr>
      <w:r>
        <w:rPr>
          <w:rFonts w:cs="Times New Roman" w:ascii="Times New Roman" w:hAnsi="Times New Roman"/>
          <w:sz w:val="28"/>
          <w:szCs w:val="28"/>
        </w:rPr>
        <w:t>- 73 воспитанника ГКП</w:t>
      </w:r>
    </w:p>
    <w:p>
      <w:pPr>
        <w:pStyle w:val="Normal"/>
        <w:spacing w:lineRule="auto" w:line="240" w:before="0" w:after="0"/>
        <w:ind w:left="284" w:firstLine="426"/>
        <w:jc w:val="both"/>
        <w:rPr/>
      </w:pPr>
      <w:r>
        <w:rPr>
          <w:rFonts w:cs="Times New Roman" w:ascii="Times New Roman" w:hAnsi="Times New Roman"/>
          <w:sz w:val="28"/>
          <w:szCs w:val="28"/>
        </w:rPr>
        <w:t>- 66 воспитанников дошкольных отделени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 целью создания условий для обучения и воспитания детей, создания новых мест в общеобразовательных организациях района в 2019 году в рамках краевой адресной инвестиционной программы провед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питальный ремонт здания МБДОУ детский сад «Степашка» села Новороманово, здания МБДОУ детский сад «Веселый городок» села Калманка, здания филиала МБОУ Калманская СОШ в с.Усть-Алейка и самое значимое событие для района - строительство нового корпуса для МБОУ Калманская СОШ им. Г.А. Ударцева.</w:t>
      </w:r>
    </w:p>
    <w:p>
      <w:pPr>
        <w:pStyle w:val="Normal"/>
        <w:spacing w:lineRule="auto" w:line="240" w:before="0" w:after="0"/>
        <w:ind w:firstLine="708"/>
        <w:jc w:val="both"/>
        <w:rPr/>
      </w:pPr>
      <w:r>
        <w:rPr>
          <w:rFonts w:cs="Times New Roman" w:ascii="Times New Roman" w:hAnsi="Times New Roman"/>
          <w:sz w:val="28"/>
          <w:szCs w:val="28"/>
        </w:rPr>
        <w:t xml:space="preserve">Пропаганда здорового образа жизни и профилактика наркомании в молодежной среде является важной задачей в сфере демографической полити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Калманском районе работа по воспитанию учащейся молодежи ведётся по плану воспитательной работы образовательных учреждений и в  рамках деятельности Районного союза детских и подростковых организаций «Содружество», через районный Детско-юношеский центр.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боте ОО  решающим  критерием качества образования является  его здоровьесберегающая  и  здоровьеукрепляющая  ориентация.  </w:t>
      </w:r>
    </w:p>
    <w:p>
      <w:pPr>
        <w:pStyle w:val="Normal"/>
        <w:spacing w:lineRule="auto" w:line="240" w:before="0" w:after="0"/>
        <w:ind w:firstLine="708"/>
        <w:jc w:val="both"/>
        <w:rPr/>
      </w:pPr>
      <w:r>
        <w:rPr>
          <w:rFonts w:cs="Times New Roman" w:ascii="Times New Roman" w:hAnsi="Times New Roman"/>
          <w:sz w:val="28"/>
          <w:szCs w:val="28"/>
        </w:rPr>
        <w:t xml:space="preserve">В  школах и дошкольных учреждениях  осуществляются меры по профилактике заболеваний, сохранению и укреплению здоровья уча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профилактических  мероприятий  по  предупреждению  и  снижению заболевае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спансеризация здоровых и больных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намическое медицинское наблюдение за ростом и развитием ребё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воспита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санитарно-гигиенических  и  противоэпидемически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ение  санитарно-гигиенического  образования,  в  том  числе  по формированию здорового образа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дико-педагогический контроль за организацией физического вос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и  кадровое  обеспечение  проведения  ежегодных  скринг-обследований и профилактических медицинских осмотров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здоровьесберегающего пространства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недрение в воспитательно-образовательный процесс передовых технолог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мпетентность и профессионализм коллект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ктивизация родительского потенциала современной семьи к воспитанию  у ребёнка привычки к здоровому образу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ние  эффективных  методов  обучения  и  воспитания:  проведение дней  Здоровья,  Недели  физической  культуры,  спортивных  соревнований,  акций, соревнования по игровым видам спорта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ответствие количества уроков физической культуры образовательной программе 3 часа в неделю с 1 по 11 классы;</w:t>
      </w:r>
    </w:p>
    <w:p>
      <w:pPr>
        <w:pStyle w:val="Normal"/>
        <w:spacing w:lineRule="auto" w:line="240" w:before="0" w:after="0"/>
        <w:jc w:val="both"/>
        <w:rPr/>
      </w:pPr>
      <w:r>
        <w:rPr>
          <w:rFonts w:cs="Times New Roman" w:ascii="Times New Roman" w:hAnsi="Times New Roman"/>
          <w:sz w:val="28"/>
          <w:szCs w:val="28"/>
        </w:rPr>
        <w:t>- методическая работа педагогического  коллектива ОО с социальными институтами села, ЦРБ,  ДЮСШ,  ДЮЦ,  а также с родителями учащихся;</w:t>
      </w:r>
    </w:p>
    <w:p>
      <w:pPr>
        <w:pStyle w:val="Normal"/>
        <w:spacing w:lineRule="auto" w:line="240" w:before="0" w:after="0"/>
        <w:jc w:val="both"/>
        <w:rPr/>
      </w:pPr>
      <w:r>
        <w:rPr>
          <w:rFonts w:cs="Times New Roman" w:ascii="Times New Roman" w:hAnsi="Times New Roman"/>
          <w:sz w:val="28"/>
          <w:szCs w:val="28"/>
        </w:rPr>
        <w:t xml:space="preserve">- программа «Разговор  о  правильном  питании», программа «Формирование жизнестойкости обучающихся», планы воспитательной работы реализуются  педагогическим  коллективом  в  рамках  учебно-воспитательного процесса  с  1 по 11  классы  через  проведение  внеклассных  мероприятий,  анкетирований, диагностики,  тематических занятиях психолога,  а также при проведении родительских собраний,  где  постоянно  поднимаются  вопросы  профилактики  наркозависимости, используются  рекомендации,  планы,  сценарии,  тренинги,  представленные  в данных программах,  помимо всего материалы используются  для проведения традиционных Недели и Дней здоровья. </w:t>
      </w:r>
    </w:p>
    <w:p>
      <w:pPr>
        <w:pStyle w:val="Normal"/>
        <w:spacing w:lineRule="auto" w:line="240" w:before="0" w:after="0"/>
        <w:jc w:val="both"/>
        <w:rPr/>
      </w:pPr>
      <w:r>
        <w:rPr>
          <w:rFonts w:cs="Times New Roman" w:ascii="Times New Roman" w:hAnsi="Times New Roman"/>
          <w:sz w:val="28"/>
          <w:szCs w:val="28"/>
        </w:rPr>
        <w:t>- рационализация организации досуговой деятельности и каникулярного отдыха детей.</w:t>
      </w:r>
    </w:p>
    <w:p>
      <w:pPr>
        <w:pStyle w:val="Normal"/>
        <w:spacing w:lineRule="auto" w:line="240" w:before="0" w:after="0"/>
        <w:ind w:firstLine="708"/>
        <w:jc w:val="both"/>
        <w:rPr/>
      </w:pPr>
      <w:r>
        <w:rPr>
          <w:rFonts w:cs="Times New Roman" w:ascii="Times New Roman" w:hAnsi="Times New Roman"/>
          <w:sz w:val="28"/>
          <w:szCs w:val="28"/>
        </w:rPr>
        <w:t>Ежегодно в образовательных организациях проводятся районные антинаркотические акции, круглые столы с молодежью,  где также рассматриваются вопросы о репродуктивном здоровье молодежи.</w:t>
      </w:r>
    </w:p>
    <w:p>
      <w:pPr>
        <w:pStyle w:val="Normal"/>
        <w:spacing w:lineRule="auto" w:line="240" w:before="0" w:after="0"/>
        <w:ind w:firstLine="708"/>
        <w:jc w:val="both"/>
        <w:rPr/>
      </w:pPr>
      <w:r>
        <w:rPr>
          <w:rFonts w:cs="Times New Roman" w:ascii="Times New Roman" w:hAnsi="Times New Roman"/>
          <w:sz w:val="28"/>
          <w:szCs w:val="28"/>
        </w:rPr>
        <w:t>По профилактике наркомании и табакокурению в школах проводятся мероприятия в рамках Международного Дня борьбы с наркоманией и незаконным оборотом наркотиков, Всемирного дня без табака, Всероссийские антинаркотические акции «За здоровье и безопасность наших детей», «Сообщи, где торгуют смерт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учащимися проводятся мероприятия: классные часы: «Мы за ЗОЖ», «Наркомания: социально опасная болезнь, разъедающая общество», «Наркотики – дорога в никуда», «Суд над табаком», выставка рисунков «Мир без наркотиков», «Мы выбираем жизнь», «Я не курю и это здорово» акция «Письмо курильщику», флешмобы, выпуски тематических газ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родительских собраниях родители слушают лекции «Здоровый быт семьи - важное условие воспитания детей», «Роль родителей в профилактике правонарушений и формировании здорового образа жизни у детей», раздаются буклеты и информационные листовки по профилактике здорового образа жизн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бразовательных организациях систематически обновляются стенды по пропаганде здорового образа жизн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муниципальной программы «Развитие образования в Калманском районе» на 2019 год </w:t>
      </w:r>
    </w:p>
    <w:p>
      <w:pPr>
        <w:pStyle w:val="Normal"/>
        <w:spacing w:lineRule="auto" w:line="240" w:before="0" w:after="0"/>
        <w:jc w:val="both"/>
        <w:rPr/>
      </w:pPr>
      <w:r>
        <w:rPr>
          <w:rFonts w:cs="Times New Roman" w:ascii="Times New Roman" w:hAnsi="Times New Roman"/>
          <w:b/>
          <w:sz w:val="28"/>
          <w:szCs w:val="28"/>
        </w:rPr>
        <w:t>на Подпрограмму 1 «Развитие дошкольного образования в Калманском районе»:</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 целью обеспечения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в части компенсации затрат родителей (законных представителей) на воспитание и обучение детей-инвалидов (детей с ограниченными возможностями здоровья) на дому, обучающихся по основной программе дошкольного образования  из средств местного бюджета направлено 46,9 тыс. руб.</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 целью обеспечения безопасности работников и воспитанников во время пребывания в дошкольных образовательных организациях – 196,8 тыс. руб.</w:t>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на Подпрограмму 2 «Развитие общего образования в Калманском районе»:</w:t>
      </w:r>
    </w:p>
    <w:p>
      <w:pPr>
        <w:pStyle w:val="Style18"/>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 целью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 в части в части компенсации затрат родителей (законных представителей) на воспитание и обучение детей-инвалидов (детей с ограниченными  возможностями здоровья) на дому, обучающихся по общеобразовательным программам  направлено – 16,3 тыс. руб.</w:t>
      </w:r>
    </w:p>
    <w:p>
      <w:pPr>
        <w:pStyle w:val="Style18"/>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пенсационные выплаты на питание обучающимся в муниципальных общеобразовательных организациях, нуждающимся в социальной поддержке из средств краевого бюджета составили - 72,0 тыс. руб., местного бюджета – 12,8 тыс. руб. Всего охват питания учащихся в школах района составляет 88 % (1463 из 1664 учащихся).</w:t>
      </w:r>
    </w:p>
    <w:p>
      <w:pPr>
        <w:pStyle w:val="Style18"/>
        <w:numPr>
          <w:ilvl w:val="0"/>
          <w:numId w:val="1"/>
        </w:numPr>
        <w:spacing w:lineRule="auto" w:line="240" w:before="0" w:after="0"/>
        <w:contextualSpacing/>
        <w:jc w:val="both"/>
        <w:rPr/>
      </w:pPr>
      <w:r>
        <w:rPr>
          <w:rFonts w:cs="Times New Roman" w:ascii="Times New Roman" w:hAnsi="Times New Roman"/>
          <w:sz w:val="28"/>
          <w:szCs w:val="28"/>
        </w:rPr>
        <w:t>обеспечение безопасности работников и учащихся во время пребывания в общеобразовательных организациях профинансировано в объеме – 546,0 тыс. руб.</w:t>
      </w:r>
    </w:p>
    <w:p>
      <w:pPr>
        <w:pStyle w:val="Style18"/>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подвоза учащихся  в школы (филиалы) составила – 1055,0 тыс. руб.</w:t>
      </w:r>
    </w:p>
    <w:p>
      <w:pPr>
        <w:pStyle w:val="Style18"/>
        <w:numPr>
          <w:ilvl w:val="0"/>
          <w:numId w:val="1"/>
        </w:numPr>
        <w:spacing w:lineRule="auto" w:line="240" w:before="0" w:after="0"/>
        <w:contextualSpacing/>
        <w:jc w:val="both"/>
        <w:rPr/>
      </w:pPr>
      <w:r>
        <w:rPr>
          <w:rFonts w:cs="Times New Roman" w:ascii="Times New Roman" w:hAnsi="Times New Roman"/>
          <w:sz w:val="28"/>
          <w:szCs w:val="28"/>
        </w:rPr>
        <w:t>создание условий для занятости физической культурой и спортом – 500,0 тыс. руб. (краевой бюджет) (приобретение спортинвентаря в Калманскую школ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 Подпрограмму 3 «Развитие дополнительного образования в Калманском районе»:</w:t>
      </w:r>
    </w:p>
    <w:p>
      <w:pPr>
        <w:pStyle w:val="Style18"/>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работников и учащихся во время пребывания в организациях дополнительного образования – 28,3 тыс. руб.</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 Подпрограмму 4 «Организация отдыха и занятости учащихся Калманского района»:</w:t>
      </w:r>
    </w:p>
    <w:p>
      <w:pPr>
        <w:pStyle w:val="Style18"/>
        <w:numPr>
          <w:ilvl w:val="0"/>
          <w:numId w:val="3"/>
        </w:numPr>
        <w:spacing w:lineRule="auto" w:line="240" w:before="0" w:after="0"/>
        <w:contextualSpacing/>
        <w:jc w:val="both"/>
        <w:rPr/>
      </w:pPr>
      <w:r>
        <w:rPr>
          <w:rFonts w:cs="Times New Roman" w:ascii="Times New Roman" w:hAnsi="Times New Roman"/>
          <w:sz w:val="28"/>
          <w:szCs w:val="28"/>
        </w:rPr>
        <w:t>организация временной занятости подростков от 14 до 18 лет – 110,0 тыс. руб.</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отдыха, оздоровления и занятости детей и подростков в каникулярный период из средств районного бюджета – 100,0 тыс. руб. (всего оздоровлено 450 детей, в том числе: в ДОЛ с дневным пребыванием – 146, в профильных сменах - 304), краевого бюджета – 165,0 тыс. руб. (26 детей оздоровлено в ЗОЛ).</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целью профилактики чрезвычайных происшествий с несовершеннолетними в период школьных каникул проведена Всероссийская акция «Безопасность детства». В рамках акции в Калманском районе были организованы рейды в места массового пребывания несовершеннолетних и семей с детьми (парки, скверы, пляжи, детские и спортивные площадки, дворовые территории) с целью выявить факторы, угрожающие жизни и здоровью находящихся на них детей, и принять меры по устранению.</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В рамках патриотического и гражданского воспитания молодежи на базе образовательных организаций района действуют 13 волонтерских отрядов в составе 1089 человек. Направления работы: гражданско-патриотическое, социальное добровольчество, здоровый образ жизни, экологическое, арт-волонтер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етий год на базе МБОУ Калманская СОШ действует военно-патриотический клуб «Курсант» имени Г.А. Ударцева. В клубе занимаются 25 курса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обязательной подготовки граждан к военной службе ежегодно проводится районный День призывника, организуется участие района в Спартакиаде молодежи допризывного возраста, в военно-полевых сборах на базе воинской части в с.Топчиха Топчихин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года в районе проводятся мероприятия с молодежью по профилактике правонарушений, пропаганде здорового образа жизни, профилактике наркомании в молодежной сред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бщеобразовательных организациях района функционируют объединения наркопост  (МБОУ Калманская СОШ и МБОУ Новоромановская СОШ), Советы старшеклассников, Советы профилактики. В рамках работы этих объединений ведется работа с учащимися, стоящими на всех видах учета, также организуются мероприятия антинаркотической направленности, оформляют стенды, раздаются буклеты и листов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школах с родителями проводятся родительские собрания, лектории с приглашением специалистов УСЗН по Калманскому району, инспектора ПДН ОП по Калманскому району МО МВД РФ «Топчихинский», медицинских работников КГБУЗ «Калманская ЦРБ» по вопросам антинаркотической пропаганды на тему «Профилактика немедицинского употребления  ПАВ», «Ответственность за употребление и распространение наркотических средств», «Безопасность детей в системе – интернет», друг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2017 года МБОУ Калманская СОШ имени Г.А. Ударцева является пилотной школой РДШ, с 2018 года все общеобразовательные организации района вовлечены в работу РДШ.  В 2019 году на базе МБОУ «Новоромановская СОШ» и МБОУ Калманская СОШ имени Г.А. Ударцева созданы отряды юнармейцев (45 детей).</w:t>
      </w:r>
    </w:p>
    <w:p>
      <w:pPr>
        <w:pStyle w:val="Normal"/>
        <w:spacing w:lineRule="auto" w:line="240" w:before="0" w:after="0"/>
        <w:ind w:firstLine="708"/>
        <w:jc w:val="both"/>
        <w:rPr/>
      </w:pPr>
      <w:r>
        <w:rPr>
          <w:rFonts w:cs="Times New Roman" w:ascii="Times New Roman" w:hAnsi="Times New Roman"/>
          <w:sz w:val="28"/>
          <w:szCs w:val="28"/>
        </w:rPr>
        <w:t xml:space="preserve">С целью профилактики и предупреждению случаев насилия агрессивного и противоправного поведения учащихся </w:t>
      </w:r>
      <w:r>
        <w:rPr>
          <w:rFonts w:cs="Times New Roman" w:ascii="Times New Roman" w:hAnsi="Times New Roman"/>
          <w:bCs/>
          <w:sz w:val="28"/>
          <w:szCs w:val="28"/>
        </w:rPr>
        <w:t>обеспечению безопасности в образовательных организациях в Калманском районе организуется комплексно-психологическое  сопровождение учащихся с 1-11 класс. В сентябре проводится мониторинг учащихся на выявление детей, относящихся к группе «риска», оформление социальных паспортов классов, составление социального паспорта школы, выявление семей, находящихся в трудной жизненной ситуации. Социальными педагогами, классными руководителями и психологами школ в течение года проводятся тематические часы, семинары-практикумы, родительские собрания и тренинги.</w:t>
      </w:r>
    </w:p>
    <w:p>
      <w:pPr>
        <w:pStyle w:val="Normal"/>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опаганда ценностей семьи и различных форм семейного устройства детей, оставшихся без попечения родителей</w:t>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pPr>
      <w:r>
        <w:rPr>
          <w:rFonts w:cs="Times New Roman" w:ascii="Times New Roman" w:hAnsi="Times New Roman"/>
          <w:sz w:val="28"/>
          <w:szCs w:val="28"/>
        </w:rPr>
        <w:t xml:space="preserve">На 01.01.2020 года на учете в комитете по образованию состоят 88 граждан из числа детей-сирот и детей, оставшихся без попечения родителей, из них: </w:t>
      </w:r>
    </w:p>
    <w:p>
      <w:pPr>
        <w:pStyle w:val="Style17"/>
        <w:jc w:val="both"/>
        <w:rPr>
          <w:rFonts w:ascii="Times New Roman" w:hAnsi="Times New Roman" w:cs="Times New Roman"/>
          <w:sz w:val="28"/>
          <w:szCs w:val="28"/>
        </w:rPr>
      </w:pPr>
      <w:r>
        <w:rPr>
          <w:rFonts w:cs="Times New Roman" w:ascii="Times New Roman" w:hAnsi="Times New Roman"/>
          <w:sz w:val="28"/>
          <w:szCs w:val="28"/>
        </w:rPr>
        <w:t>- находятся под опекой и попечительством на безвозмездных условиях – 46 детей у 33 опекунов.</w:t>
      </w:r>
    </w:p>
    <w:p>
      <w:pPr>
        <w:pStyle w:val="Style17"/>
        <w:jc w:val="both"/>
        <w:rPr/>
      </w:pPr>
      <w:r>
        <w:rPr>
          <w:rFonts w:cs="Times New Roman" w:ascii="Times New Roman" w:hAnsi="Times New Roman"/>
          <w:sz w:val="28"/>
          <w:szCs w:val="28"/>
        </w:rPr>
        <w:t>- воспитывается в приемных семьях - 42 ребенка в 14 приемных семьях.</w:t>
      </w:r>
    </w:p>
    <w:p>
      <w:pPr>
        <w:pStyle w:val="Style17"/>
        <w:jc w:val="both"/>
        <w:rPr>
          <w:rFonts w:ascii="Times New Roman" w:hAnsi="Times New Roman" w:cs="Times New Roman"/>
          <w:sz w:val="28"/>
          <w:szCs w:val="28"/>
        </w:rPr>
      </w:pPr>
      <w:r>
        <w:rPr>
          <w:rFonts w:cs="Times New Roman" w:ascii="Times New Roman" w:hAnsi="Times New Roman"/>
          <w:sz w:val="28"/>
          <w:szCs w:val="28"/>
        </w:rPr>
        <w:t>- находятся под опекой (попечительством) по согласию одного или обоих родителей – 23 ребенка у 17 опекун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За 2019 г. не произошло ни одного усыновлен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дательством и законодательством  Алтайского края  детям – сиротам и детям, оставшимся без попечения родителей, а также лицам из числа детей-сирот и детей, оставшихся без попечения родителей, осуществляется ежемесячная выплата денежных средств на содержание.</w:t>
      </w:r>
    </w:p>
    <w:p>
      <w:pPr>
        <w:pStyle w:val="Style17"/>
        <w:ind w:firstLine="709"/>
        <w:jc w:val="both"/>
        <w:rPr/>
      </w:pPr>
      <w:r>
        <w:rPr>
          <w:rFonts w:cs="Times New Roman" w:ascii="Times New Roman" w:hAnsi="Times New Roman"/>
          <w:sz w:val="28"/>
          <w:szCs w:val="28"/>
        </w:rPr>
        <w:t>В 2019 году размер выплаты составил 11282,65</w:t>
      </w:r>
      <w:r>
        <w:rPr>
          <w:rFonts w:cs="Times New Roman" w:ascii="Times New Roman" w:hAnsi="Times New Roman"/>
          <w:color w:val="FF0000"/>
          <w:sz w:val="28"/>
          <w:szCs w:val="28"/>
        </w:rPr>
        <w:t xml:space="preserve"> </w:t>
      </w:r>
      <w:r>
        <w:rPr>
          <w:rFonts w:cs="Times New Roman" w:ascii="Times New Roman" w:hAnsi="Times New Roman"/>
          <w:sz w:val="28"/>
          <w:szCs w:val="28"/>
        </w:rPr>
        <w:t>рубле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2019 году начал работу семейный клуб замещающих семей и семей с детьми-инвалидами «Солнечный круг». В рамках данного клуба проводятся праздничные мероприятия, мастер-классы, психологические тренинги. В 2019 году прошло 4 собрания клу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Без интервала Знак"/>
    <w:basedOn w:val="Style14"/>
    <w:qFormat/>
    <w:rPr>
      <w:rFonts w:ascii="Calibri" w:hAnsi="Calibri" w:eastAsia="Calibri" w:cs="Times New Roman"/>
      <w:sz w:val="22"/>
      <w:szCs w:val="22"/>
      <w:lang w:val="ru-RU" w:bidi="ar-SA"/>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4:50:00Z</dcterms:created>
  <dc:creator>Кудин Алексей</dc:creator>
  <dc:description/>
  <dc:language>en-US</dc:language>
  <cp:lastModifiedBy>Кудин Алексей</cp:lastModifiedBy>
  <cp:lastPrinted>2020-01-23T09:55:00Z</cp:lastPrinted>
  <dcterms:modified xsi:type="dcterms:W3CDTF">2021-01-29T04:50:00Z</dcterms:modified>
  <cp:revision>2</cp:revision>
  <dc:subject/>
  <dc:title/>
</cp:coreProperties>
</file>