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учителей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ан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Р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матема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деятельности РМО на учебный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330033"/>
                <w:u w:val="single"/>
              </w:rPr>
              <w:t>Тема</w:t>
            </w:r>
            <w:r>
              <w:rPr>
                <w:b/>
                <w:bCs/>
                <w:color w:val="330033"/>
              </w:rPr>
              <w:t xml:space="preserve">: </w:t>
            </w:r>
            <w:r>
              <w:rPr>
                <w:b/>
                <w:sz w:val="20"/>
              </w:rPr>
              <w:t>«</w:t>
            </w:r>
            <w:r>
              <w:rPr>
                <w:rStyle w:val="C39"/>
                <w:b/>
              </w:rPr>
              <w:t>Профессиональное развитие педагога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9"/>
                <w:b/>
              </w:rPr>
              <w:t> </w:t>
            </w:r>
            <w:r>
              <w:rPr>
                <w:rStyle w:val="C39"/>
                <w:b/>
              </w:rPr>
              <w:t>в условиях реализации ФГОС и модернизации российского образования</w:t>
            </w:r>
            <w:r>
              <w:rPr>
                <w:b/>
                <w:i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Цели работы РМ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совершенствования предметно-методической подготовки учителя математики посредством совершенствования  профессиональных знаний и умений педагогов, творческого потенциала и профессиональной компете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углубление и расширение знаний, необходимых для эффективной педагогической деятельности в соответствии с современными тенденциями в области математическ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овать приобретению практических умений, применяемых для проектирования образовательного процесса на основе компетентностного подх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саморазвитию педагога, формированию у него потребности к преобразованию своей деятельности в изменяющихся услов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информирование педагогических работников о нормативном правовом, научно-методическом обеспечении образовательного процесса по учебным предметам, новинках педагогической литературы.</w:t>
            </w:r>
          </w:p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Виды 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едагогов актуальной профессиональной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онсультаций по актуальным проблемам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анализ олимпиад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и распространение  педагогического опыта уч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овейшими достижениями в област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тевые конкурсы учителей и учащихся;</w:t>
            </w:r>
          </w:p>
          <w:p>
            <w:pPr>
              <w:pStyle w:val="Normal"/>
              <w:spacing w:lineRule="auto" w:line="240" w:before="0" w:after="0"/>
              <w:ind w:left="720" w:hanging="10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в целях улучшения качества образования также необходимо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ть методы и формы проведения учебных занятий учителями, активно внедрять в образовательную практику  компетентностный подх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ять тестовые технологии при осуществлении контроля уровня математической грамотност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внимания уделять не только отработке навыков в решении однотипных заданий, но и выработке определенной системы зн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и обсудить аналитические материалы и методические рекомендации по итогам проведения ОГЭ и ЕГЭ по математи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сти поэлементный анализ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ть результаты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 начал анализа с учётом необходимой коррекции  при изучении основных тем курс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; </w:t>
            </w:r>
          </w:p>
          <w:p>
            <w:pPr>
              <w:pStyle w:val="TextBody"/>
              <w:numPr>
                <w:ilvl w:val="0"/>
                <w:numId w:val="6"/>
              </w:numPr>
              <w:ind w:left="709" w:hanging="283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проводить обмен мнениями по вопросу апробации учебников математики;</w:t>
            </w:r>
          </w:p>
          <w:p>
            <w:pPr>
              <w:pStyle w:val="TextBody"/>
              <w:numPr>
                <w:ilvl w:val="0"/>
                <w:numId w:val="6"/>
              </w:numPr>
              <w:ind w:left="709" w:hanging="283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изовать углубленную подготовку учащихся, принимающих участие в олимпиадах по математи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еспечить выполнения обязательного минимума содержания образовательных программ, требований к уровню подготовки выпускников по всем предметам образовательной области «Математика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ять в учебный процесс ИКТ (в рамках ПНП «Образование»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ать качество изучения программ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ть учащихся 5 – 11  кл. элементам комбинаторики,  статистики и теории вероят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созданию методического портфолио уч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интерес у учащихся к математике путём организации внеклассной работы по предмету.</w:t>
            </w:r>
          </w:p>
          <w:p>
            <w:pPr>
              <w:pStyle w:val="Normal"/>
              <w:spacing w:before="0" w:after="0"/>
              <w:ind w:left="360" w:hanging="18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ю  эффективности урока и качества знаний учащихся при  подготовке учащихся к  государственной итоговой аттестации: ОГЭ в 9 классе и к ЕГЭ в средней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ю  научно-методической  подготовки (продолжить поиски новых активных форм обучения, тем самым повышать эффективность уро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ю  творческих способностей учащихся (использование  индивидуальной  работы с учащимися при  подготовке к написанию и   выполнению   исследовательской работы, написанию проектов по предмета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ю современных технологий на уроках и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Ожидаемые результаты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успеваемости, качества знаний учащихс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шное участие школьников в предметных олимпиадах, конкурсах, научно-исследовательской и проектн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профессиональной компетенции педагог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информационных и коммуникационных технологий в образовательную практик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интереса учащихся к математи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атьяна Геннадьевна, учитель математике МБОУ Калман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ind w:firstLine="34"/>
              <w:jc w:val="both"/>
              <w:rPr>
                <w:spacing w:val="-6"/>
                <w:sz w:val="14"/>
                <w:szCs w:val="14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О учителей математики МБОУ Калманская СОШ, МО учителей математики МБОУ Новоромановская шк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МО на учебный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ind w:hanging="360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Algerian" w:ascii="Algerian" w:hAnsi="Algerian"/>
                <w:spacing w:val="-6"/>
                <w:sz w:val="30"/>
                <w:szCs w:val="30"/>
              </w:rPr>
              <w:t> </w:t>
            </w:r>
            <w:r>
              <w:rPr>
                <w:spacing w:val="-6"/>
              </w:rPr>
              <w:t>    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lgerian" w:hAnsi="Algerian" w:cs="Algerian"/>
                <w:spacing w:val="-6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Анализ результатов  итоговой аттестации выпускников 9,11 классов в 2019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Algerian" w:hAnsi="Algerian" w:cs="Algerian"/>
                <w:spacing w:val="-6"/>
                <w:sz w:val="30"/>
                <w:szCs w:val="30"/>
                <w:lang w:eastAsia="ru-RU"/>
              </w:rPr>
            </w:pPr>
            <w:r>
              <w:rPr>
                <w:rFonts w:cs="Symbol" w:ascii="Symbol" w:hAnsi="Symbol"/>
                <w:spacing w:val="-6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</w:t>
            </w:r>
            <w:r>
              <w:rPr>
                <w:rFonts w:cs="Algerian" w:ascii="Algerian" w:hAnsi="Algerian"/>
                <w:spacing w:val="-6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тоги деятельности РМО за 2018-2019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Algerian" w:hAnsi="Algerian" w:cs="Algerian"/>
                <w:spacing w:val="-6"/>
                <w:sz w:val="30"/>
                <w:szCs w:val="30"/>
                <w:lang w:eastAsia="ru-RU"/>
              </w:rPr>
            </w:pPr>
            <w:r>
              <w:rPr>
                <w:rFonts w:cs="Symbol" w:ascii="Symbol" w:hAnsi="Symbol"/>
                <w:spacing w:val="-6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       </w:t>
            </w:r>
            <w:r>
              <w:rPr>
                <w:rFonts w:cs="Algerian" w:ascii="Algerian" w:hAnsi="Algerian"/>
                <w:spacing w:val="-6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Определение приоритетных направлений в работе, утверждение плана работы, корректировка задач на 2019-2020 учебный год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hanging="360"/>
              <w:jc w:val="both"/>
              <w:rPr>
                <w:spacing w:val="-6"/>
              </w:rPr>
            </w:pPr>
            <w:r>
              <w:rPr>
                <w:rFonts w:cs="Symbol" w:ascii="Symbol" w:hAnsi="Symbol"/>
                <w:spacing w:val="-6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.Аттестация педагогических работников. Курсовая подготовка.</w:t>
            </w:r>
          </w:p>
          <w:p>
            <w:pPr>
              <w:pStyle w:val="A"/>
              <w:shd w:fill="FFFFFF" w:val="clear"/>
              <w:spacing w:before="240" w:after="0"/>
              <w:ind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·    5. ГИА по математике в 2020 году. ИРО - методические нормативы. Разбор демоверсии ЕГЭ. Математика. Ошибки в ЕГЭ.</w:t>
            </w:r>
          </w:p>
          <w:p>
            <w:pPr>
              <w:pStyle w:val="A"/>
              <w:shd w:fill="FFFFFF" w:val="clear"/>
              <w:spacing w:before="24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6. Современный урок математики в свете требований ФГОС ООО.</w:t>
            </w:r>
          </w:p>
          <w:p>
            <w:pPr>
              <w:pStyle w:val="A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/>
              <w:t>Технология проектирования современного урока с использованием интерактивных средств обучения</w:t>
            </w:r>
          </w:p>
          <w:p>
            <w:pPr>
              <w:pStyle w:val="A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/>
              <w:t>Проектная деятельность учащихся</w:t>
            </w:r>
          </w:p>
          <w:p>
            <w:pPr>
              <w:pStyle w:val="A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/>
              <w:t>Формы работы при обучении решению задач реальной математики</w:t>
            </w:r>
          </w:p>
          <w:p>
            <w:pPr>
              <w:pStyle w:val="A"/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/>
              <w:t>7. Работа учителей с одаренными деть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очнение данных об учителях РМО (банк данных педагогов, преподающих математику в школах района)</w:t>
            </w:r>
          </w:p>
          <w:p>
            <w:pPr>
              <w:pStyle w:val="A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A"/>
              <w:shd w:fill="FFFFFF" w:val="clear"/>
              <w:spacing w:before="240" w:after="0"/>
              <w:ind w:firstLine="175"/>
              <w:jc w:val="both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школ района сборниками для подготовки к итоговой аттестации.</w:t>
            </w:r>
          </w:p>
          <w:p>
            <w:pPr>
              <w:pStyle w:val="A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spacing w:val="-6"/>
              </w:rPr>
              <w:t xml:space="preserve"> Разработка единых заданий, критериев оценивания  для школьного тура Всероссийской олимпиады школьников.</w:t>
            </w:r>
          </w:p>
          <w:p>
            <w:pPr>
              <w:pStyle w:val="A"/>
              <w:shd w:fill="FFFFFF" w:val="clear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Проведение школьного этапа олимпиады.</w:t>
            </w:r>
          </w:p>
          <w:p>
            <w:pPr>
              <w:pStyle w:val="A"/>
              <w:shd w:fill="FFFFFF" w:val="clear"/>
              <w:spacing w:before="240" w:after="0"/>
              <w:ind w:firstLine="175"/>
              <w:jc w:val="both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Ноябрь</w:t>
            </w:r>
          </w:p>
          <w:p>
            <w:pPr>
              <w:pStyle w:val="A"/>
              <w:shd w:fill="FFFFFF" w:val="clear"/>
              <w:spacing w:before="0" w:after="0"/>
              <w:ind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·      Всероссийская олимпиада школьников</w:t>
            </w:r>
          </w:p>
          <w:p>
            <w:pPr>
              <w:pStyle w:val="A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униципального этапа олимпиады</w:t>
            </w:r>
          </w:p>
          <w:p>
            <w:pPr>
              <w:pStyle w:val="A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верка олимпиадных рабо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  Инструктивно – методическое совещание  «Нормативное и учебно – методическое обеспечение итоговой аттестации в 9-х, 11-х классах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глый стол «Совершенствование работы с одарёнными  детьми путём  привлечения их к  активной проектной и исследовательской деятельности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 Использование  исследовательских методов решения геометрических задач для формирования и развития познавательной компетент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. Система подготовки учащихся к итоговой аттестации (Обмен опыт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5. Мастер-класс «Пути повышения эффективности работы учителя по подготовке выпускников школы к ОГЭ и ЕГЭ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едагогических конкурсах, конференция, вебин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методик подготовки к ОГЭ и ЕГЭ и распространение материалов по школам района  дистанцио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 профессиональных сайтах, общение в фору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АлтГПУ: часы углубленной математики в профильных классах МБОУ Калманская СОШ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  http://www.edu.ru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ФИПИ -  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fipi.ru/</w:t>
              </w:r>
            </w:hyperlink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ые учебно-методические объединения – htth://akipkro.ru/kpop-main/kpmo-matematiki.html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: основная и средняя школа - http://www.school.edu.ru 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тал информационной поддержки ЕГЭ -</w:t>
            </w:r>
            <w:hyperlink r:id="rId3">
              <w:r>
                <w:rPr>
                  <w:rStyle w:val="InternetLink"/>
                  <w:color w:val="000000"/>
                </w:rPr>
                <w:t>http://www.ege.edu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E5E5E5" w:val="clear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C39">
    <w:name w:val="c39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date">
    <w:name w:val="publish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ts">
    <w:name w:val="h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8:00Z</dcterms:created>
  <dc:creator>Артем</dc:creator>
  <dc:description/>
  <dc:language>en-US</dc:language>
  <cp:lastModifiedBy>Дмитрий</cp:lastModifiedBy>
  <dcterms:modified xsi:type="dcterms:W3CDTF">2019-10-14T13:08:00Z</dcterms:modified>
  <cp:revision>2</cp:revision>
  <dc:subject/>
  <dc:title/>
</cp:coreProperties>
</file>