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: «Развитие профессиональной компетентности педагога как фактор повышения качества образования в условиях реализации ФГОС начального общего образования»</w:t>
      </w:r>
    </w:p>
    <w:p>
      <w:pPr>
        <w:pStyle w:val="Style17"/>
        <w:spacing w:lineRule="atLeast" w:line="315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 районного МО</w:t>
      </w:r>
    </w:p>
    <w:p>
      <w:pPr>
        <w:pStyle w:val="Style17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овышение качества предметного образования, создание условий для развития профессиональной компетентности педагогов.</w:t>
      </w:r>
    </w:p>
    <w:p>
      <w:pPr>
        <w:pStyle w:val="Style17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Методическое сопровождение педагогов в рамках работы по ФГОС НОО.</w:t>
      </w:r>
    </w:p>
    <w:p>
      <w:pPr>
        <w:pStyle w:val="Style17"/>
        <w:spacing w:lineRule="atLeast" w:line="3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 работы:</w:t>
      </w:r>
    </w:p>
    <w:p>
      <w:pPr>
        <w:pStyle w:val="Style17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эффективности преподавания через применение системно-деятельностного, личностно-ориентированного подхода, дифференцированного метода обучения, групповых и индивидуальных форм развивающего обучения, метода проектов;</w:t>
      </w:r>
    </w:p>
    <w:p>
      <w:pPr>
        <w:pStyle w:val="Style17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деятельности по вопросам реализации ФГОС, повышения психолого-педагогической компетентности педагогов, работы со школьниками с особыми образовательными потребностями, эффективного использование учебного оборудования;</w:t>
      </w:r>
    </w:p>
    <w:p>
      <w:pPr>
        <w:pStyle w:val="Style17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ерывное совершенствование профессиональной компетентности педагогов района через самообразование, участие в конкурсах профессионального мастерства, использование современных информационных технологий;</w:t>
      </w:r>
    </w:p>
    <w:p>
      <w:pPr>
        <w:pStyle w:val="Style17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технологии и методики работы с учащимися с повышенной мотивацией к учению, создание учебной среды, способствующей формированию и развитию творческих способностей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оритетные направления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чебно-воспитательная деятельность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проведение олимпиад, конкурсов, обсуждение резуль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межуточного и итогового контроля по предметам, руководство выполнением проектных и исследовательских работ учащимися)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чебно-методическая деятельность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составление программ по внеурочной деятельности, создание банка данных для проведения промежуточного и итогового контроля по предметам, создание видео с материалами открытых уроков и внеклассных мероприятий)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онно-методическая деятельность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подготовка и проведение предметных олимпиад, конкурсов, подготовка и проведение конференций, педагогических чтений, творческих мастерских, мастер- классов и т.п.)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нформационно-аналитическая деятельность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обработка и анализ результатов конкурсов, предметных олимпиад, проектной и исследовательской деятельности учащихся; ознакомление педагогических работников с новинками педагогической, методической литературы; ознакомление учителей с опытом инновационной деятельности образовательных учреждений и педагогов РФ; информирование учителей о содержании образовательных программ, новых учебниках, учебно-методических комплектах, нормативных документов)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сультационная деятельность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проведение индивидуальных консультаций для учителей)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Экспертно-диагностическая деятельность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апробация новых учебных программ, УМК и технологий по предметам)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вопросы, рассматриваемые на заседаниях: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Формирование ключевых компетенций в начальной школе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Развитие познавательного интереса младших школьников через внедрение информационно-коммуникационных технологий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Система оценивания в условиях ФГОС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Использование проблемных ситуаций на уроке как способ формирования универсальных учебных действий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Формирование навыков работы с информацией как средство развития критического мышления младших школьников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Организация рефлексии на уроке в начальной школе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Формирование коммуникативных навыков у младших школьников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.Использование ЭОР на уроках и во внеурочной деятельности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Внеклассная работа в начальной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05:00Z</dcterms:created>
  <dc:creator>Евгений</dc:creator>
  <dc:description/>
  <dc:language>en-US</dc:language>
  <cp:lastModifiedBy>Дмитрий</cp:lastModifiedBy>
  <cp:lastPrinted>2019-10-11T08:48:00Z</cp:lastPrinted>
  <dcterms:modified xsi:type="dcterms:W3CDTF">2019-10-14T13:05:00Z</dcterms:modified>
  <cp:revision>2</cp:revision>
  <dc:subject/>
  <dc:title>Список учащихся 2-б класса</dc:title>
</cp:coreProperties>
</file>