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уководителей муниципального учреждения Калманского района и членов их семей 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1843"/>
        <w:gridCol w:w="848"/>
        <w:gridCol w:w="929"/>
        <w:gridCol w:w="2333"/>
        <w:gridCol w:w="1134"/>
        <w:gridCol w:w="851"/>
        <w:gridCol w:w="1559"/>
        <w:gridCol w:w="1559"/>
      </w:tblGrid>
      <w:tr>
        <w:trPr>
          <w:trHeight w:val="7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8 год (руб.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, принадлежащее на праве собственности (вид и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щенко Наталья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алманская СОШ им. Г.А. Ударц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6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акова Людмил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Зимарев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8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Тойота Виста Ардэо, 199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ольшаков Артур Андреевич дол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ькин Владимир 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Шилов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5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626030, 19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стерфельд Александр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КРДЮЦ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la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маева Светла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Новороманов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9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1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ева Ирина Леонид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ведующего МБДОУ детский сад «Степаш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43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place">
    <w:name w:val="inpl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21:00Z</dcterms:created>
  <dc:creator>СтарковаЛА</dc:creator>
  <dc:description/>
  <dc:language>en-US</dc:language>
  <cp:lastModifiedBy>Дмитрий</cp:lastModifiedBy>
  <cp:lastPrinted>2018-05-04T09:19:00Z</cp:lastPrinted>
  <dcterms:modified xsi:type="dcterms:W3CDTF">2019-10-16T03:21:00Z</dcterms:modified>
  <cp:revision>2</cp:revision>
  <dc:subject/>
  <dc:title/>
</cp:coreProperties>
</file>