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а администрации Калманского района по образованию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ализации национального проекта «Образова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разования Калманского района 12 школ, 5 детских садов, 8 групп кратковременного пребывания в школах района, 3 дошкольных отделения в школах района и Калманский районный детско-юношеский центр.</w:t>
      </w:r>
    </w:p>
    <w:p>
      <w:pPr>
        <w:pStyle w:val="Normal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ингент учащихся на начало 2019-2020 учебного года составил:</w:t>
      </w:r>
    </w:p>
    <w:p>
      <w:pPr>
        <w:pStyle w:val="Normal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664 учащихся школ (из них 98  детей с ОВЗ – 14 инвалидов);</w:t>
      </w:r>
    </w:p>
    <w:p>
      <w:pPr>
        <w:pStyle w:val="Normal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45 воспитанников детских садов</w:t>
      </w:r>
    </w:p>
    <w:p>
      <w:pPr>
        <w:pStyle w:val="Normal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3 воспитанника ГКП</w:t>
      </w:r>
    </w:p>
    <w:p>
      <w:pPr>
        <w:pStyle w:val="Normal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66 воспитанников дошкольных отделений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национального проекта «Образование»</w:t>
      </w:r>
      <w:r>
        <w:rPr>
          <w:rFonts w:cs="Times New Roman" w:ascii="Times New Roman" w:hAnsi="Times New Roman"/>
          <w:sz w:val="28"/>
          <w:szCs w:val="28"/>
        </w:rPr>
        <w:t xml:space="preserve"> в районе реализуются мероприятия различных региональных проектов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в </w:t>
      </w:r>
      <w:r>
        <w:rPr>
          <w:rFonts w:cs="Times New Roman" w:ascii="Times New Roman" w:hAnsi="Times New Roman"/>
          <w:b/>
          <w:sz w:val="28"/>
          <w:szCs w:val="28"/>
        </w:rPr>
        <w:t>рамках регионального проекта «Современная школа»</w:t>
      </w:r>
      <w:r>
        <w:rPr>
          <w:rFonts w:cs="Times New Roman" w:ascii="Times New Roman" w:hAnsi="Times New Roman"/>
          <w:sz w:val="28"/>
          <w:szCs w:val="28"/>
        </w:rPr>
        <w:t xml:space="preserve"> в 2019 году МБОУ Новоромановская СОШ получено оборудование для кабинета ОБЖ, в 2020 году планируется создание Центра образования цифрового и гуманитарного профилей «Точка Роста». В МБОУ Калманская СОШ имени Г.А. Ударцева получен мобильный класс для проведения Государственной итоговой аттестац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проекта «Успех каждого ребенка»</w:t>
      </w:r>
      <w:r>
        <w:rPr>
          <w:rFonts w:cs="Times New Roman" w:ascii="Times New Roman" w:hAnsi="Times New Roman"/>
          <w:sz w:val="28"/>
          <w:szCs w:val="28"/>
        </w:rPr>
        <w:t xml:space="preserve"> приобретен спортивный инвентарь для созданного спортивного Клуба Калманской школ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проекта «Цифровая образовательная среда»</w:t>
      </w:r>
      <w:r>
        <w:rPr>
          <w:rFonts w:cs="Times New Roman" w:ascii="Times New Roman" w:hAnsi="Times New Roman"/>
          <w:sz w:val="28"/>
          <w:szCs w:val="28"/>
        </w:rPr>
        <w:t xml:space="preserve"> Кубанский филиал Калманской школы подключен к пользованию широкополосным Интернетом не менее 50 мбит, получены компьютеры в Алтайскую, Кубанскую, Новоромановскую школу.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проекта «Поддержка семей, имеющих детей»,</w:t>
      </w:r>
      <w:r>
        <w:rPr>
          <w:rFonts w:cs="Times New Roman" w:ascii="Times New Roman" w:hAnsi="Times New Roman"/>
          <w:sz w:val="28"/>
          <w:szCs w:val="28"/>
        </w:rPr>
        <w:t xml:space="preserve"> в районе создано 4 консультационных центра, оказывающих услуги психолого-педагогической, методической и консультативной помощи родителям, два из них в дошкольных учрежден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  и региональным законодательством детям – сиротам и детям, оставшимся без попечения родителей, а также лицам из числа детей-сирот и детей, оставшихся без попечения родителей, осуществляется ежемесячная выплата денежных средств на содержание. В 2019 году размер выплаты составил 11282,65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 (</w:t>
      </w:r>
      <w:r>
        <w:rPr>
          <w:rFonts w:cs="Times New Roman" w:ascii="Times New Roman" w:hAnsi="Times New Roman"/>
          <w:i/>
          <w:sz w:val="28"/>
          <w:szCs w:val="28"/>
        </w:rPr>
        <w:t>на учете состоит 88 граждан из числа детей-сирот и детей, оставшихся без попечения родителей, из них: находятся под опекой и попечительством на безвозмездных условиях – 46 детей у 33 опекунов, воспитывается в приемных семьях - 42 ребенка в 14 приемных семьях, находятся под опекой (попечительством) по согласию одного или обоих родителей – 23 ребенка у 17 опекунов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регионального проекта «Учитель будущего»</w:t>
      </w:r>
      <w:r>
        <w:rPr>
          <w:rFonts w:cs="Times New Roman" w:ascii="Times New Roman" w:hAnsi="Times New Roman"/>
          <w:sz w:val="28"/>
          <w:szCs w:val="28"/>
        </w:rPr>
        <w:t xml:space="preserve">  в районе активно используются различные формы поддержки и сопровождения в первые три года работы – наставничество молодых педагогов, выплата подъемных. Так в 2019 году единовременную выплату денежных средств получили два молодых специалист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</w:t>
      </w:r>
      <w:r>
        <w:rPr>
          <w:rFonts w:cs="Times New Roman" w:ascii="Times New Roman" w:hAnsi="Times New Roman"/>
          <w:b/>
          <w:sz w:val="28"/>
          <w:szCs w:val="28"/>
        </w:rPr>
        <w:t>краевой адресной инвестиционной программы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сударственной программы «Развитие образования и молодежной политики в Алтайском крае» на 2014-2020 годы</w:t>
      </w:r>
      <w:r>
        <w:rPr>
          <w:rFonts w:cs="Times New Roman" w:ascii="Times New Roman" w:hAnsi="Times New Roman"/>
          <w:sz w:val="28"/>
          <w:szCs w:val="28"/>
        </w:rPr>
        <w:t xml:space="preserve"> (подпрограмма «Развитие дошкольного образования в Алтайском крае»), проведен  капитальный ремонт здания детского сада «Степашка» с. Новороманово, детского сада «Весёлый городок» с.Калманк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рамках краевой адресной инвестицион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й программы «Создание новых мест в общеобразовательных организациях в соответствии с прогнозируемой потребностью и современными условиями обучения в Алтайском крае на 2016-2025 годы» </w:t>
      </w:r>
      <w:r>
        <w:rPr>
          <w:rFonts w:cs="Times New Roman" w:ascii="Times New Roman" w:hAnsi="Times New Roman"/>
          <w:sz w:val="28"/>
          <w:szCs w:val="28"/>
        </w:rPr>
        <w:t>проведен капитальный ремонт здания филиала МБОУ Калманская СОШ в с.Усть-Алейк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е значимое событие для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систем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- строительство нового корпуса для МБОУ Калманская СОШ им. Г.А. Ударцева на 300 учащихся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9 году на базе МБОУ «Новоромановская СОШ» и МБОУ Калманская СОШ имени Г.А. Ударцева созданы отряды юнармейцев (45 детей).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58:00Z</dcterms:created>
  <dc:creator>Кудин Алексей</dc:creator>
  <dc:description/>
  <dc:language>en-US</dc:language>
  <cp:lastModifiedBy>Кудин Алексей</cp:lastModifiedBy>
  <cp:lastPrinted>2020-01-23T09:55:00Z</cp:lastPrinted>
  <dcterms:modified xsi:type="dcterms:W3CDTF">2021-01-29T04:58:00Z</dcterms:modified>
  <cp:revision>2</cp:revision>
  <dc:subject/>
  <dc:title/>
</cp:coreProperties>
</file>