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тчет по профориент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5.04.2019г.-20.04.2019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4876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3119"/>
                              <w:gridCol w:w="113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тветственны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а «Какие бывают профессии?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4 кл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час «В мире професс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плакатов «Моя будущая професс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кетирование «Определение типа будущей профессии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а  книг «Все о профессиях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ещение районной выставки «Сибириада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стенда «Профориентац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«Новорома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ниторинг профориентации учащихся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новление информационного стенда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профориент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13.00 ч. отдел ЗАГ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проф. консультац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рамках профориентации посещение: ЦРБ, Отделения Полиции по Калманскому району, пожарной части  Калманского район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ематические классные часы (с приглашением лиц разных профессий) с проведением анализа мониторинга профориентации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Калманская СОШ им. Г.А.Ударце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«Путешествие в мир профессий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(интеллектуально-познавательная викторин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ил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онкурс рисун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«Мир професс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ил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овая игра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Мир профессий и твое место в нем»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ил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матические классные час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«Профессии наших родител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ил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Классный час на тему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«Профессия – Родину защищать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«Какую профессию выбрать? В какой вуз поступить?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естирование по профориентаци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Шил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курс рисунков «Все работы хороши!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Зима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треча с выпускницей нашей школы 2018 года, студенткой Алтайского промышленно-экономического колледжа Юдаковой Анастасией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Зима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уголков по профориентации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е полугодие 2018-2019 у.г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Зима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 по профориентации «Мы выбираем профессию».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час в неделю весь учебный год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Зима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ставка книг в библиотеке «Путеводитель по учебным заведениям Алтайского кра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Зимар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рисунков «Профессии мам, профессии пап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Викторина «Мир професс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онкурс проектов «Профессии наших родителе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Классные часы «Калейдоскоп профессий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-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онсультирование учащихся:</w:t>
                                    <w:br/>
                                    <w:t xml:space="preserve">— «Снятие 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напряжения перед экзаменами»;</w:t>
                                    <w:br/>
                                    <w:t>— «Ошибки в выборе профессии»;</w:t>
                                    <w:br/>
                                    <w:t>— «Модель принятия взвешенного решения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формление информационного стенда по профессиональной ориентации 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Ознакомление с ресурсами профориентационного навигатора Алтайского края «Первые шаги в будущее» и портала «ПроеКТОрия» (листовки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ителя,родители,учащиеся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Интервью с профессионало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-1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Пополнение странички сайта информацией о проведении недели профориентации в школе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ОУ Бурановская СО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6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3119"/>
                        <w:gridCol w:w="1134"/>
                        <w:gridCol w:w="3827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ветственны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а «Какие бывают профессии?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4 кл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час «В мире професс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плакатов «Моя будущая професс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кетирование «Определение типа будущей профессии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а  книг «Все о профессиях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ещение районной выставки «Сибириада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стенда «Профориентац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«Новоромановская СОШ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ниторинг профориентации учащихся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новление информационного стенда по профориен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профориент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13.00 ч. отдел ЗАГ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проф. консультац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рамках профориентации посещение: ЦРБ, Отделения Полиции по Калманскому району, пожарной части  Калманского район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ематические классные часы (с приглашением лиц разных профессий) с проведением анализа мониторинга профориентации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Калманская СОШ им. Г.А.Ударце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Путешествие в мир профессий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(интеллектуально-познавательная викторина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ил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онкурс рисун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Мир професси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ил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овая игра «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Мир профессий и твое место в нем»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ил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матические классные час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Профессии наших родителей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ил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Классный час на тему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«Профессия – Родину защищать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«Какую профессию выбрать? В какой вуз поступить?»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естирование по профориентаци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Шил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курс рисунков «Все работы хороши!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Зима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треча с выпускницей нашей школы 2018 года, студенткой Алтайского промышленно-экономического колледжа Юдаковой Анастасией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Зима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уголков по профориентации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е полугодие 2018-2019 у.г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Зима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 по профориентации «Мы выбираем профессию».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час в неделю весь учебный год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Зима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ставка книг в библиотеке «Путеводитель по учебным заведениям Алтайского кра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Зимар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рисунков «Профессии мам, профессии пап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Викторина «Мир професс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онкурс проектов «Профессии наших родителе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Классные часы «Калейдоскоп профессий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-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онсультирование учащихся:</w:t>
                              <w:br/>
                              <w:t xml:space="preserve">— «Снятие </w:t>
                            </w:r>
                          </w:p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напряжения перед экзаменами»;</w:t>
                              <w:br/>
                              <w:t>— «Ошибки в выборе профессии»;</w:t>
                              <w:br/>
                              <w:t>— «Модель принятия взвешенного решения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формление информационного стенда по профессиональной ориентации 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оянно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Ознакомление с ресурсами профориентационного навигатора Алтайского края «Первые шаги в будущее» и портала «ПроеКТОрия» (листовки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ителя,родители,учащиеся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Интервью с профессионалом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-1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Пополнение странички сайта информацией о проведении недели профориентации в школе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БОУ Бурановская СО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4:02:00Z</dcterms:created>
  <dc:creator>User</dc:creator>
  <dc:description/>
  <dc:language>en-US</dc:language>
  <cp:lastModifiedBy>Дмитрий</cp:lastModifiedBy>
  <dcterms:modified xsi:type="dcterms:W3CDTF">2019-10-10T04:02:00Z</dcterms:modified>
  <cp:revision>2</cp:revision>
  <dc:subject/>
  <dc:title/>
</cp:coreProperties>
</file>