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 опеки и попечительства 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ина, выразившего желание стать опекуном или попечител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бо принять детей, оставшихся без попечения родителей, в семь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спитание в иных установленных семейным законода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формах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ство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 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(когда и кем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 ж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 xml:space="preserve"> (адрес места жительства, подтвержденный регистраци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пребы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>(адрес места фактического прожива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мне заключение о возможности быть опекуном (попечителе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ыдать мне заключение о возможности быть приемным родител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дать мне под опеку (попечительство)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ребенка (детей)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│   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ередать мне под опеку (попечительство) на возмездной осно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└─┘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 xml:space="preserve"> (фамилия, имя, отчество (при наличии) ребенка (детей), число, месяц, год рожд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  в   семью   на   воспитание   в   иных   установленных   семейным законодательством Российской Федерации форм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о могу сообщить о себе следующе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>(указывается наличие 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ражданина необходимых знаний и навыков в воспитании детей, в том числ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5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формация о наличии документов об образовании, о профессиональной деятельности, о прохождении программ подготовки кандидатов в опекуны или попечители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бработку и  использование  моих  персональных  данных, содержащихся в настоящем заявлении и в представленных мною доку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 xml:space="preserve"> (подпись, дата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2:00Z</dcterms:created>
  <dc:creator>Пользователь</dc:creator>
  <dc:description/>
  <dc:language>en-US</dc:language>
  <cp:lastModifiedBy>Дмитрий</cp:lastModifiedBy>
  <dcterms:modified xsi:type="dcterms:W3CDTF">2019-10-13T08:42:00Z</dcterms:modified>
  <cp:revision>2</cp:revision>
  <dc:subject/>
  <dc:title/>
</cp:coreProperties>
</file>