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80" w:leader="none"/>
        </w:tabs>
        <w:spacing w:lineRule="auto" w:line="216"/>
        <w:jc w:val="center"/>
        <w:rPr>
          <w:b/>
          <w:b/>
          <w:bCs/>
          <w:i/>
          <w:i/>
          <w:color w:val="FF0000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255270</wp:posOffset>
            </wp:positionV>
            <wp:extent cx="4206240" cy="3222625"/>
            <wp:effectExtent l="0" t="0" r="0" b="0"/>
            <wp:wrapTight wrapText="bothSides">
              <wp:wrapPolygon edited="0">
                <wp:start x="9867" y="629"/>
                <wp:lineTo x="9281" y="764"/>
                <wp:lineTo x="7417" y="2405"/>
                <wp:lineTo x="3018" y="8790"/>
                <wp:lineTo x="1949" y="10836"/>
                <wp:lineTo x="1449" y="12881"/>
                <wp:lineTo x="1449" y="14928"/>
                <wp:lineTo x="862" y="16973"/>
                <wp:lineTo x="862" y="17603"/>
                <wp:lineTo x="1759" y="19649"/>
                <wp:lineTo x="3018" y="20279"/>
                <wp:lineTo x="4106" y="20279"/>
                <wp:lineTo x="10851" y="20279"/>
                <wp:lineTo x="18373" y="20279"/>
                <wp:lineTo x="20149" y="20031"/>
                <wp:lineTo x="20236" y="19020"/>
                <wp:lineTo x="20823" y="17491"/>
                <wp:lineTo x="20926" y="16322"/>
                <wp:lineTo x="19650" y="15557"/>
                <wp:lineTo x="17113" y="14928"/>
                <wp:lineTo x="17113" y="12881"/>
                <wp:lineTo x="16907" y="8790"/>
                <wp:lineTo x="16319" y="7396"/>
                <wp:lineTo x="16026" y="6744"/>
                <wp:lineTo x="15440" y="4203"/>
                <wp:lineTo x="14267" y="3057"/>
                <wp:lineTo x="13197" y="2293"/>
                <wp:lineTo x="11628" y="764"/>
                <wp:lineTo x="11040" y="629"/>
                <wp:lineTo x="9867" y="629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z w:val="72"/>
          <w:szCs w:val="72"/>
          <w:u w:val="single"/>
        </w:rPr>
        <w:t>Качество и безопасность детских товаров</w:t>
      </w:r>
    </w:p>
    <w:p>
      <w:pPr>
        <w:pStyle w:val="ConsPlusNormal"/>
        <w:tabs>
          <w:tab w:val="clear" w:pos="708"/>
          <w:tab w:val="left" w:pos="180" w:leader="none"/>
        </w:tabs>
        <w:spacing w:lineRule="auto" w:line="216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ConsPlus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spacing w:lineRule="auto" w:line="2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зусловно, дети – наше будущее. И все родители хотят, чтобы их чадо окружало только все самое лучшее. Причем, не только дома, но и в школе, и во дворе, и на тренировке в спортивной секции. </w:t>
      </w:r>
    </w:p>
    <w:p>
      <w:pPr>
        <w:pStyle w:val="ConsPlusNormal"/>
        <w:spacing w:lineRule="auto" w:line="216"/>
        <w:ind w:left="360" w:hanging="0"/>
        <w:rPr>
          <w:sz w:val="28"/>
          <w:szCs w:val="28"/>
        </w:rPr>
      </w:pPr>
      <w:r>
        <w:rPr>
          <w:sz w:val="28"/>
          <w:szCs w:val="28"/>
        </w:rPr>
        <w:t>Именно поэтому к товарам для детей и подростков предъявляются такие жесткие требования. Эти товары должны быть безопасными, качественными, практичными и долговечными.</w:t>
      </w:r>
    </w:p>
    <w:p>
      <w:pPr>
        <w:pStyle w:val="ConsPlusNormal"/>
        <w:spacing w:lineRule="auto" w:line="21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чем, если практичность и долговечность еще можно считать относительными требованиями, то ,безопасность и качество – требования абсолютные. </w:t>
      </w:r>
    </w:p>
    <w:p>
      <w:pPr>
        <w:pStyle w:val="ConsPlusNormal"/>
        <w:spacing w:lineRule="auto" w:line="21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16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ако, часто, не смотря на все наши усилия, нам не удается приобрести действительно качественный товар. Как же поступить в такой ситуации?</w:t>
      </w:r>
    </w:p>
    <w:p>
      <w:pPr>
        <w:pStyle w:val="ConsPlusNormal"/>
        <w:spacing w:lineRule="auto" w:line="216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4115</wp:posOffset>
            </wp:positionH>
            <wp:positionV relativeFrom="paragraph">
              <wp:posOffset>115570</wp:posOffset>
            </wp:positionV>
            <wp:extent cx="3423920" cy="2133600"/>
            <wp:effectExtent l="0" t="0" r="0" b="0"/>
            <wp:wrapTight wrapText="bothSides">
              <wp:wrapPolygon edited="0">
                <wp:start x="-105" y="0"/>
                <wp:lineTo x="-105" y="21376"/>
                <wp:lineTo x="21621" y="21376"/>
                <wp:lineTo x="21621" y="0"/>
                <wp:lineTo x="-105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лучае приобретения некачественного товара, а также по всем вопросам, связанным с качеством и безопасностью детской одежды, обуви, игрушек, школьной формы, канцелярских товаров, детского питания, а также действующих нормативных гигиенических требований Вы можете обратиться в </w:t>
      </w:r>
      <w:r>
        <w:rPr>
          <w:b/>
          <w:sz w:val="28"/>
          <w:szCs w:val="28"/>
        </w:rPr>
        <w:t>Консультационный пункт Защиты прав потребителей ФБУЗ «Центр гигиены и эпидемиологии в Алтайском крае»</w:t>
      </w:r>
      <w:r>
        <w:rPr>
          <w:sz w:val="28"/>
          <w:szCs w:val="28"/>
        </w:rPr>
        <w:t xml:space="preserve">, расположенный по адресу : </w:t>
      </w:r>
      <w:r>
        <w:rPr>
          <w:b/>
          <w:sz w:val="28"/>
          <w:szCs w:val="28"/>
        </w:rPr>
        <w:t>г. Алейск, проезд Олимпийский, д. 7; тел. 8-38553-66-0-37.</w:t>
      </w:r>
    </w:p>
    <w:p>
      <w:pPr>
        <w:pStyle w:val="ConsPlusNormal"/>
        <w:spacing w:lineRule="auto" w:line="21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1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16"/>
        <w:ind w:left="360" w:hanging="0"/>
        <w:jc w:val="center"/>
        <w:rPr/>
      </w:pPr>
      <w:r>
        <w:rPr>
          <w:b/>
          <w:sz w:val="16"/>
          <w:szCs w:val="16"/>
        </w:rPr>
        <w:t>Филиал</w:t>
      </w:r>
      <w:r>
        <w:rPr>
          <w:b/>
          <w:bCs/>
          <w:sz w:val="16"/>
          <w:szCs w:val="16"/>
        </w:rPr>
        <w:t xml:space="preserve"> ФБУЗ «Центр гигиены и эпидемиологии в Алтайском крае в городе Алейске, Алейском,</w:t>
      </w:r>
    </w:p>
    <w:p>
      <w:pPr>
        <w:pStyle w:val="ConsPlusNormal"/>
        <w:spacing w:lineRule="auto" w:line="216"/>
        <w:ind w:left="360" w:hanging="0"/>
        <w:jc w:val="center"/>
        <w:rPr/>
      </w:pPr>
      <w:r>
        <w:rPr>
          <w:b/>
          <w:bCs/>
          <w:sz w:val="16"/>
          <w:szCs w:val="16"/>
        </w:rPr>
        <w:t>Калманском, Топчихинском, Усть-Калманском, Усть-Пристанском и Чарышском районах</w:t>
      </w:r>
      <w:r>
        <w:rPr>
          <w:b/>
          <w:sz w:val="16"/>
          <w:szCs w:val="16"/>
        </w:rPr>
        <w:t>»</w:t>
      </w:r>
    </w:p>
    <w:p>
      <w:pPr>
        <w:pStyle w:val="ConsPlusNormal"/>
        <w:spacing w:lineRule="auto" w:line="216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уппа по защите прав потребителей, гигиенического обучения и воспитания населения</w:t>
      </w:r>
    </w:p>
    <w:p>
      <w:pPr>
        <w:pStyle w:val="ConsPlusNormal"/>
        <w:spacing w:lineRule="auto" w:line="216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58130,  Алтайский край, г. Алейск, пр-д. Олимпийский, 7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Тел/факс (38553) 22-0-86, 23-3-05,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eastAsia="en-US"/>
          </w:rPr>
          <w:t>aleysk@altcge.ru</w:t>
        </w:r>
      </w:hyperlink>
    </w:p>
    <w:p>
      <w:pPr>
        <w:pStyle w:val="Style17"/>
        <w:shd w:fill="FFFFFF" w:val="clear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18.08.2020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leysk@altcge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5:00Z</dcterms:created>
  <dc:creator>kleykov</dc:creator>
  <dc:description/>
  <dc:language>en-US</dc:language>
  <cp:lastModifiedBy>Дмитрий</cp:lastModifiedBy>
  <dcterms:modified xsi:type="dcterms:W3CDTF">2020-09-24T08:15:00Z</dcterms:modified>
  <cp:revision>2</cp:revision>
  <dc:subject/>
  <dc:title/>
</cp:coreProperties>
</file>