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ечни информационных систем, банков данных, реестров, регистров, находящихся в ведении МОУО и подведомственных организаций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3"/>
        <w:gridCol w:w="1416"/>
        <w:gridCol w:w="1843"/>
        <w:gridCol w:w="1701"/>
        <w:gridCol w:w="1843"/>
      </w:tblGrid>
      <w:tr>
        <w:trPr>
          <w:trHeight w:val="2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где она используетс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количество АР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ключений к с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бработки персональных да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раничение доступа пользователей</w:t>
            </w:r>
          </w:p>
        </w:tc>
      </w:tr>
      <w:tr>
        <w:trPr>
          <w:trHeight w:val="2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Калманского района по обра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 система: «Региональная информационная система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аревская СОШ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рановская СОШ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манская СОШ им. Г.А. Ударцева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романовская СОШ»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ская СОШ.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Калманского района по обра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33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Е-Услуги. Образование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аревская СОШ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рановская СОШ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манская СОШ им. Г.А. Ударцева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романовская СОШ»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ская СОШ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Калманского района по обра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  <w:t>Информационная система: «Автоматизированная информационная система «Сетевой край. Образование»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аревская СО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рановская СО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манская СОШ им. Г.А. Ударце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романовская СОШ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ская СО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ринская ООШ - филиал МБОУ Бурановская СО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тделение МБОУ Бурановская СО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группа МБОУ Бурановская СОШ филиала в с. Шадрино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стратихинская СОШ - филиал МБОУ Бурановская СО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Алейская ООШ - филиал МБОУ Калманская СОШ им. Г.А.Ударце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ская СОШ им. Г.В. Черных - филиал МБОУ Калманская СОШ им. Г.А.Ударцева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филовская НОШ им. Н.А. Черкасова - филиал МБОУ "Новоромановская СОШ"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ая СОШ - филиал МБОУ "Новоромановская СОШ"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барнаульская НОШ - филиал МБОУ Шиловская СО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д "Солнышко" при МБОУ Шиловская СОШ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 «Степашка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олнышко» МБДОУ д/с «Степашка»;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Веселый городок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Калманский районный детско-юношески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 сис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Федеральный реестр сведений о документах об образовании и (или) о квалификации, документах об обучении (ФИС ФРД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Зимаревская СОШ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урановская СОШ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алманская СОШ им. Г.А. Ударцева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романовская СОШ»;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Шиловская СО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  <w:tr>
        <w:trPr>
          <w:trHeight w:val="2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нформационная систе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Единая государственная информационная система социального обеспечения (ЕГИСС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администрации Калманского района по образ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атизированное рабочее 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ется подключение к сетям общего пользования 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пользователь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аничение прав досту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6:01:00Z</dcterms:created>
  <dc:creator>Васильев</dc:creator>
  <dc:description/>
  <dc:language>en-US</dc:language>
  <cp:lastModifiedBy>User</cp:lastModifiedBy>
  <dcterms:modified xsi:type="dcterms:W3CDTF">2021-01-07T06:06:00Z</dcterms:modified>
  <cp:revision>3</cp:revision>
  <dc:subject/>
  <dc:title/>
</cp:coreProperties>
</file>