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Порядок поступления граждан на муниципальную службу</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 25-ФЗ от 02.03.2007 года «О муниципальной служб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Алтайского края № 134-ЗС от 07.12.2007 года         «О муниципальной службе в Алтайском крае»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оступлении на муниципальную службу гражданин предста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ственноручно заполненную и подписанную анкету по форме, установленной распоряжением Правительства РФ от 26.05.2005 N 667-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Ограничения, связанные с муниципальной службой (федеральным законом № 25-ФЗ от 02.03.2007 года «О муниципальной служб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jc w:val="both"/>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овл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для замещения муниципальных дол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ысших должностей муниципальной службы -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за исключением случая, предусмотренного частью 5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ие Конституции Российской Федерации, Устава (Основного Зак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ние основных принципов построения и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ние принципов муниципальной службы, требований к служебному поведению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ние основ государственного 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е специальных профессиональных знаний, необходимых для исполнения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ладение современными средствами, методами и технологиями работы с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ичие навыков работы с док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ладение официально-деловым стилем современного русск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1:00Z</dcterms:created>
  <dc:creator>Дмитрий</dc:creator>
  <dc:description/>
  <dc:language>en-US</dc:language>
  <cp:lastModifiedBy>Дмитрий</cp:lastModifiedBy>
  <dcterms:modified xsi:type="dcterms:W3CDTF">2019-10-13T10:21:00Z</dcterms:modified>
  <cp:revision>2</cp:revision>
  <dc:subject/>
  <dc:title/>
</cp:coreProperties>
</file>