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лтайский краевой институт повышения квалификации работников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а «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Зав. Кафедрой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ектирования адаптирован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монова Елена Владимировна, зам. директора по УВР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БОУ Алтайская СОШ, Калманского района;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319"/>
        <w:gridCol w:w="2188"/>
        <w:gridCol w:w="1720"/>
        <w:gridCol w:w="181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 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дровое обеспечение организации проектирования адаптированной образовательной программ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группы, распределение обязанностей внутри группы,  через прика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 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 правов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чей группы нормативно-правовым и методическим материал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у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бочей группе запросов родителей (законных представителей) и рекомендаций ПМПК  для изу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, заключение ПМ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нансово - экономическое обеспечение  проектирования адаптированной образовательной программ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ние средств для стимулирования рабочей групп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астников рабочей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319"/>
        <w:gridCol w:w="2188"/>
        <w:gridCol w:w="1720"/>
        <w:gridCol w:w="181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 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ОЧНЫЙ  ЭТАП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дровое обеспечение организации проектирования адаптированной образовательной программ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учных консультантов, специалис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адр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 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проектированию АО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 правов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графика работы рабочей групп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етевое взаимодействие с ОО, ПМПК и другими социально-медицинскими организация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отрудничестве и взаимодейств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новых технологий по работе с учащимися ОВ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й баз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нансово - экономическое обеспечение  проектирования адаптированной образовательной программ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ценочные лис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НМ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319"/>
        <w:gridCol w:w="2188"/>
        <w:gridCol w:w="1720"/>
        <w:gridCol w:w="181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 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 ЗАКЛЮЧИТЕЛЬНЫЙ  ЭТАП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 правов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рабочей группы по проектированию рабочих програм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учащихся с ОВ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 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АОП на совещ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О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ое обеспечение организации проектирования адаптированной образовате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АО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УВ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О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30:00Z</dcterms:created>
  <dc:creator>школа</dc:creator>
  <dc:description/>
  <cp:keywords/>
  <dc:language>en-US</dc:language>
  <cp:lastModifiedBy>Учитель</cp:lastModifiedBy>
  <dcterms:modified xsi:type="dcterms:W3CDTF">2017-02-15T01:42:00Z</dcterms:modified>
  <cp:revision>3</cp:revision>
  <dc:subject/>
  <dc:title/>
</cp:coreProperties>
</file>