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лтайского края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1. ОБЩИЕ ПОЛОЖ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rPr/>
      </w:pPr>
      <w:r>
        <w:rPr>
          <w:color w:val="000000"/>
        </w:rPr>
        <w:t xml:space="preserve">1.1. </w:t>
      </w:r>
      <w:r>
        <w:rPr/>
        <w:t>Административный регламент по предоставлению муниципальной услуги «Прием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 (далее - административный регламент) разработан в целях повышения качества предоставления и доступности муниципальной услуги дошкольного образования в образовательных учреждениях  Калманского района, определения сроков, последовательности действий (административных процедур) при предоставлении муниципальной услуги, в том числе через краевое автономное учреждение «Многофункциональный центр предоставления государственных и муниципальных услуг Алтайского края» (далее – Многофункциональный центр)</w:t>
      </w:r>
      <w:r>
        <w:rPr>
          <w:rStyle w:val="FootnoteCharacters"/>
          <w:rStyle w:val="FootnoteAnchor"/>
        </w:rPr>
        <w:footnoteReference w:id="2"/>
      </w:r>
      <w:r>
        <w:rPr/>
        <w:t>,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Единый портал государственных и муниципальных услуг (функций)), универсальной электронной карты (далее – УЭК) с соблюдением норм законодательства Российской Федерации о защите персональных данных.</w:t>
      </w:r>
    </w:p>
    <w:p>
      <w:pPr>
        <w:pStyle w:val="Style17"/>
        <w:rPr/>
      </w:pPr>
      <w:r>
        <w:rPr/>
        <w:t xml:space="preserve">В своей деятельности администрация Калманского района Алтайского края (далее – администрация района) взаимодействует с уполномоченной организацией Алтайского края, осуществляющей функции по организации деятельности по выпуску, выдаче и обслуживанию УЭК в части ведения регистра УЭК, содержащего сведения о выданных на территории Алтайского края УЭК, эксплуатации программно-технического комплекса по работе с УЭК, обеспечения информационно-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. </w:t>
      </w:r>
    </w:p>
    <w:p>
      <w:pPr>
        <w:pStyle w:val="Style17"/>
        <w:rPr/>
      </w:pPr>
      <w:r>
        <w:rPr/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sz w:val="28"/>
          <w:szCs w:val="28"/>
        </w:rPr>
        <w:t xml:space="preserve"> Предоставление муниципальной услуги осуществляется комитетом администрации Калманского района по образованию (далее – Комитет по образованию), образовательными учреждениями, реализующими основную образовательную программу дошкольного образования (далее – дошкольными учреждениями) Калманского района.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 xml:space="preserve">Почтовый адрес Комитета по образованию: </w:t>
      </w:r>
      <w:r>
        <w:rPr>
          <w:sz w:val="28"/>
          <w:szCs w:val="28"/>
        </w:rPr>
        <w:t>659040, Алтайский край, Калманский район, с. Калманка, ул. Ленина, 24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30 до 17.00, обед с 12.30 до 14.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ефон: 8 (38551) 22-5-96, 22-2-96, 22-8-89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/факс: 8 (38551) 22-5-96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alte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klm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1.3. Порядок информирования о ходе предоставления муниципальной услуги.</w:t>
      </w:r>
    </w:p>
    <w:p>
      <w:pPr>
        <w:pStyle w:val="Style17"/>
        <w:rPr/>
      </w:pPr>
      <w:r>
        <w:rPr/>
        <w:t xml:space="preserve">1.3.1. Информация по вопросам предоставления муниципальной услуги является открытой и общедоступной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Комитета по образованию, в Многофункциональном центре при личном обращении заявителя и в центре телефонного обслуживания, на интернет-сайте Многофункционального центра, при использовании Единого портала государственных и муниципальных услуг (функций) и региональной информационной системы «Портал государственных и муниципальных услуг (функций) Алтайского края» (далее – Региональный портал государственных и муниципальных услуг (функций)) в информационно-телекоммуникационной сети «Интернет».  </w:t>
      </w:r>
    </w:p>
    <w:p>
      <w:pPr>
        <w:pStyle w:val="Style17"/>
        <w:rPr/>
      </w:pPr>
      <w:r>
        <w:rPr/>
        <w:t>1.3.2. Сведения о месте нахождения органа, оказывающего муниципальную услугу, графике работы, почтовом адресе и адресах электронной почты для направления обращений, о телефонных номерах размещены на официальном интернет-сайте Комитета по образованию, на Региональном портале государственных и муниципальных услуг (функций), на Едином портале государственных и муниципальных услуг (функций)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Предоставление муниципальной услуги по приёму заявлений, постановке на учёт и зачислению детей в образовательные учреждения, реализующие основную образовательную программу дошкольного образования на территории Калманского района (далее – муниципальная услуга) осуществляется в соответствии с:</w:t>
      </w:r>
    </w:p>
    <w:p>
      <w:pPr>
        <w:pStyle w:val="Style15"/>
        <w:numPr>
          <w:ilvl w:val="0"/>
          <w:numId w:val="9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Российской Федерации от 24.07.1998 № 124-ФЗ «Об основных гарантиях прав ребенка в Российской Федерации»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Российской Федерации от 06.10.2003 № 131-ФЗ "Об общих принципах организации местного самоуправления" (с изменениями и дополнениями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ом Российской Федерации от 10.07.1992 № 3266-1 "Об образовании" (с изменениями и дополнениями); 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твержденным постановлением Правительства Российской Федерации от 12.09.2008 № 666;</w:t>
      </w:r>
    </w:p>
    <w:p>
      <w:pPr>
        <w:pStyle w:val="Style15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Министерства здравоохранения Российской Федерации от 26.03.2003 № 24 «О введении в действие санитарно-эпидемиологических правил и нормативов СанПиН 2.4.1.1249-03»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8"/>
          <w:szCs w:val="28"/>
        </w:rPr>
        <w:t>Положением «О</w:t>
      </w:r>
      <w:r>
        <w:rPr>
          <w:sz w:val="28"/>
          <w:szCs w:val="28"/>
        </w:rPr>
        <w:t xml:space="preserve"> порядке комплектования, приёма и отчисления детей в муниципальных образовательных учреждениях Калманского района, реализующих основную общеобразовательную программу дошкольного образования»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ставами дошкольных</w:t>
      </w:r>
      <w:r>
        <w:rPr>
          <w:color w:val="000000"/>
          <w:sz w:val="28"/>
          <w:szCs w:val="28"/>
        </w:rPr>
        <w:t xml:space="preserve"> учреждений Калманского район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5. Получателями муниципальной услуги являются физические лица - родители (законные представители) ребенка дошкольного возраста, обращающиеся в Комитет по образованию, в дошкольные учреждения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6. Предоставление муниципальной услуги осуществляется бесплатно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ём заявлений, постановка на учет и зачисление детей в дошкольные учрежд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ёме заявления, в постановке на учет, в зачислении детей в дошкольные учреждени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8. Учёт детей, которые нуждаются в предоставлении места в дошкольных учреждениях Калманского района, осуществляет Комитетом по образованию. 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1.9. Внеочередным правом предоставления мест в дошкольные учреждения при комплектовании пользу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, следователей проку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 органов наркоконтро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граждан, подвергшихся воздействию радиации.</w:t>
      </w:r>
    </w:p>
    <w:p>
      <w:pPr>
        <w:pStyle w:val="Style15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Первоочередным правом предоставления мест в дошкольные учреждения при комплектовании пользуются: 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дети сотрудников полиции, дети сотрудников по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в период прохождения службы, а также дети сотрудников полиции, получивших в связи с осуществлением служебной деятельности телесные повреждения, исключающие для них возможность дальнейшего прохождения службы (далее - дети сотрудников полиции)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sz w:val="28"/>
          <w:szCs w:val="28"/>
        </w:rPr>
        <w:t>дети военнослужащих и уволенных с военной службы;</w:t>
      </w:r>
    </w:p>
    <w:p>
      <w:pPr>
        <w:pStyle w:val="Normal"/>
        <w:numPr>
          <w:ilvl w:val="0"/>
          <w:numId w:val="17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 и дети, один из родителей которых является инвалидом 1-2 группы;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Должностным лицом, ответственным за предоставление муниципальной услуги, является председатель Комитета по образованию.</w:t>
      </w:r>
    </w:p>
    <w:p>
      <w:pPr>
        <w:pStyle w:val="Style15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. </w:t>
      </w:r>
      <w:r>
        <w:rPr>
          <w:rFonts w:eastAsia="SimSun;宋体"/>
          <w:b/>
          <w:sz w:val="28"/>
          <w:szCs w:val="28"/>
          <w:lang w:eastAsia="zh-CN"/>
        </w:rPr>
        <w:t>Стандарт предоставления муниципальной услуги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</w:rPr>
        <w:t xml:space="preserve">2.1.Наименование муниципальной услуги. 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».</w:t>
      </w:r>
    </w:p>
    <w:p>
      <w:pPr>
        <w:pStyle w:val="Style15"/>
        <w:spacing w:before="0" w:after="0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 xml:space="preserve">2.2. </w:t>
      </w:r>
      <w:r>
        <w:rPr>
          <w:sz w:val="28"/>
          <w:szCs w:val="28"/>
        </w:rPr>
        <w:t>Наименование органа муниципальной власти, предоставляющего  услуг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предоставляет комитет администрации Калманского района по образованию (далее – Комитет по образованию).</w:t>
      </w:r>
    </w:p>
    <w:p>
      <w:pPr>
        <w:pStyle w:val="Normal"/>
        <w:ind w:firstLine="426"/>
        <w:jc w:val="both"/>
        <w:rPr/>
      </w:pPr>
      <w:r>
        <w:rPr>
          <w:iCs/>
          <w:sz w:val="28"/>
          <w:szCs w:val="28"/>
        </w:rPr>
        <w:t xml:space="preserve">Почтовый адрес Комитета по образованию: </w:t>
      </w:r>
      <w:r>
        <w:rPr>
          <w:sz w:val="28"/>
          <w:szCs w:val="28"/>
        </w:rPr>
        <w:t>659040, Алтайский край, Калманский район, с. Калманка, ул. Ленина, 24.</w:t>
      </w:r>
    </w:p>
    <w:p>
      <w:pPr>
        <w:pStyle w:val="Normal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 комитета по образованию: </w:t>
      </w:r>
      <w:r>
        <w:rPr>
          <w:bCs/>
          <w:iCs/>
          <w:sz w:val="28"/>
          <w:szCs w:val="28"/>
        </w:rPr>
        <w:t xml:space="preserve">с понедельника по пятницу с 8.30 до 17.00, обед с 12.30 до 14.00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: 8 (38551) 22-5-96, 22-2-96, 22-8-89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Тел/факс: 8 (38551) 22-5-96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obrazov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klmr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интернет-сайт комитета по образованию: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alted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klm</w:t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Порядок информирования о предоставлении муниципальной услуги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1. Информация о порядке предоставления муниципальной услуги предоставляется непосредственно в часы приема граждан специалист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атегории по воспитательной работе (далее - специалист) с использованием почтовой, телефонной связи, посредством электронной почты и Интернета, размещения информации на информационных стендах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Время по оказанию муниципальной услуги: понедельник с 08.30 до 12.30.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2. Информация о предоставлении муниципальной услуги осуществляется: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исьменным обращениям граждан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личном обращении граждан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3. Приём граждан ведется в порядке очереди при личном обращении к специалисту без предварительной записи; 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4. На информационных стендах в помещении, предназначенном для оказания муниципальной услуги, размещается следующая информация: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актов, содержащих нормы, регулирующие деятельность дошкольных учреждений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настоящего административного регламента с приложениями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числения детей в дошкольное учреждение;</w:t>
      </w:r>
    </w:p>
    <w:p>
      <w:pPr>
        <w:pStyle w:val="Style15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разцы оформления документов, необходимых для предоставления муниципальной услуги и требования к ним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сторасположение, график (режим) работы, номера телефонов дошкольных учреждений;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5.При устном обращении граждан специалист комитета по образованию, осуществляющий прием и консультирование, в пределах своей компетенции дает ответ самостоятельно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В случае если специалист не может дать ответ самостоятельно,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суть обращения в письменной форме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другое, удобное для посетителя время для консультации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ать консультацию в двухдневный срок по контактному телефону, указанному родителем (законным представителем)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исьменные разъяснения даются в установленном порядке при наличии письменного обращения родителя (законного представителя).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Специалист Комитета по образованию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2.3.6.  Родитель (законный представитель) ребенка информируется специалистом Комитета по образованию: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снованиях и условиях пребывания ребенка в дошкольном учреждении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змере платы за содержание ребенка в дошкольном учреждении;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снованиях отказа в предоставлении муниципальной услуги; 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идах дошкольных учреждений и порядке их выбора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олучения консультаций по вопросам постановки на учет и направлению детей в дошкольные учреждения;</w:t>
      </w:r>
    </w:p>
    <w:p>
      <w:pPr>
        <w:pStyle w:val="Style15"/>
        <w:numPr>
          <w:ilvl w:val="0"/>
          <w:numId w:val="12"/>
        </w:numPr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обжалования решений, действий или бездействия членов комиссии по комплектованию.</w:t>
      </w:r>
    </w:p>
    <w:p>
      <w:pPr>
        <w:pStyle w:val="Style15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>2.3.7. Основанием для предоставления муниципальной услуги является письменное заявление родителей (законных представителей) ребенка (</w:t>
      </w:r>
      <w:r>
        <w:rPr>
          <w:color w:val="FF0000"/>
          <w:sz w:val="28"/>
          <w:szCs w:val="28"/>
        </w:rPr>
        <w:t>Приложение № 1</w:t>
      </w:r>
      <w:r>
        <w:rPr>
          <w:color w:val="000000"/>
          <w:sz w:val="28"/>
          <w:szCs w:val="28"/>
        </w:rPr>
        <w:t>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ое родителями (законными представителями) заявление регистрируется в «Книге учёта будущих воспитанников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свободных мест ребёнок зачисляется в дошкольное учреждение в сроки, указанные родителями (законными представителями) в заявлении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При отсутствии свободных мест в дошкольном учреждении ребёнок ставится в очеред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каз в приеме заявления при предоставлении необходимых документов не допускает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В предоставлении муниципальной услуги может быть отказано по следующим основаниям: предоставление не в полном объеме документов, необходимых для регистрации ребенка в «Книге учёта будущих воспитанников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2.5. </w:t>
      </w:r>
      <w:r>
        <w:rPr>
          <w:sz w:val="28"/>
          <w:szCs w:val="28"/>
        </w:rPr>
        <w:t>Требования к месту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Сотрудники, оказывающие муниципальную услугу, должны быть обеспе</w:t>
      </w:r>
      <w:r>
        <w:rPr>
          <w:bCs/>
          <w:sz w:val="28"/>
          <w:szCs w:val="28"/>
        </w:rPr>
        <w:t>чены личными идентификационными карточками и (или) настольными (настенными) табличкам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мещения для оказания муниципальной услуги должны обеспечивать:</w:t>
      </w:r>
    </w:p>
    <w:p>
      <w:pPr>
        <w:pStyle w:val="Normal"/>
        <w:numPr>
          <w:ilvl w:val="1"/>
          <w:numId w:val="5"/>
        </w:numPr>
        <w:ind w:left="0" w:firstLine="426"/>
        <w:jc w:val="both"/>
        <w:rPr/>
      </w:pPr>
      <w:r>
        <w:rPr>
          <w:sz w:val="28"/>
          <w:szCs w:val="28"/>
        </w:rPr>
        <w:t>комфортное расположение граждан и специалиста учреждения, осуществляющего прием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оформления письменного запроса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личие письменных принадлежностей и бумаги формата А4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Место оказания муниципальной услуги должно быть оборудовано информационными стендами, на которых размещается информация о днях и времени оказания муниципальной услуги, данный административный регламент, перечень документов, которые могут быть предъявлены в качестве удостоверяющих личность, перечень представляемых заявителем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>3.1.Комплектование дошкольных учреждений в Калманском районе осуществляется Комиссией по комплектова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плектование дошкольных учреждений в сельских населенных пунктах Калманского района осуществляется руководителями учреждений, расположенных на данных территориях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Этапы предоставления муниципальной услуги: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Родители (законные представители) или другие совершеннолетние члены семьи, желающие зарегистрировать ребенка в очереди на получение места в дошкольном учреждении Калманского района, обращаются в Комитет по образованию в приёмный день: понедельник с 08.30 до 12.30 и представляют следующие документы: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заявление родителей (законных представителей)  (Приложение </w:t>
      </w:r>
    </w:p>
    <w:p>
      <w:pPr>
        <w:pStyle w:val="ConsPlusNormal"/>
        <w:widowControl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)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я паспорта одного из родителей (законных представителей) для установления личности заявителя - копию свидетельства о рождении ребенка при наличии подлинника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раво первоочередного, внеочередного устройства ребёнка в дошкольное учреждение;</w:t>
      </w:r>
    </w:p>
    <w:p>
      <w:pPr>
        <w:pStyle w:val="ConsPlusNormal"/>
        <w:widowControl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для детей с ограниченными возможностями здоровья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Специалист Комитета по образованию проверяет наличие документов, установленных настоящим регламентом, и регистрирует ребенка в "Книге учета будущих воспитанников»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го действия, является уведомление о регистрации ребёнка в «Книге учёта будущих воспитанников» (Приложение № 2), которое специалист Комитета по образованию выдает родителям (законным представителям) или другим совершеннолетним членам семьи, где указаны дата и номер регистрации, и информирует родителей (законных представителей) о сроках выдачи путёвки в образовательное учреждени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щий срок административной процедуры по приему и рассмотрению документов составляет 10 минут на одного заявителя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е специалистом формируются списки детей в соответствии с очерёдностью. Списки очерёдности утверждаются Комиссией по комплектова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принятия решения о выдаче путёвки являются: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ав на внеочередное или первоочередное получение путёвк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черед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ест в учреждении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окументов, указанных в пункте 3.2.1. настоящего регламента;</w:t>
      </w:r>
    </w:p>
    <w:p>
      <w:pPr>
        <w:pStyle w:val="ConsPlusNormal"/>
        <w:widowControl/>
        <w:numPr>
          <w:ilvl w:val="0"/>
          <w:numId w:val="15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возраста ребёнка условиям предоставления муниципальной услуги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твержденными списками детей специалистом выдаются путёвки установленного образца на каждого ребенка (Приложение № 3). 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вка подлежит обязательной регистрации в «Журнале выдачи путёвок» (Приложение № 4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путёвок родителям (законным представителям) осуществляется специалистом в период с 1 июня по 15 июля текущего год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язаны в трехдневный срок представить путёвку в образовательное учреждение. В случае неприбытия ребенка в дошкольное учреждение в указанный срок без уважительных причин, путёвка аннулируется. Повторная путёвка в образовательное учреждение выдается на общих основаниях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го учреждения, принявший путёвку на ребенка, информирует Комитет по образованию о зачислении воспитанника или сообщает о неприбытии ребенка в дошкольное учреждение без уважительных причин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длительном непосещении ребёнком образовательного учреждения (отпуск родителей, болезнь ребёнка и пр.) возможна выдача путёвки на посещение образовательного учреждения другим ребёнком временно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специалист осуществляет контроль за наполняемостью групп дошко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3. Этапы предоставления муниципальной услуги в дошкольном учреждении Калман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иём детей в дошкольное учреждение осуществляется по письменному заявлению родителей (законных представителей). К письменному заявлению прилагаются следующие документы: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ёвка комитета по образованию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карта ребёнка, оформленная детской поликлиникой по месту жительства ребенка, заверенная печатью медицинского учреждения;</w:t>
      </w:r>
    </w:p>
    <w:p>
      <w:pPr>
        <w:pStyle w:val="ConsPlusNormal"/>
        <w:widowControl/>
        <w:numPr>
          <w:ilvl w:val="0"/>
          <w:numId w:val="10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ёнк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Дети с ограниченными возможностями здоровья принимаются в дошкольные учреждения любого вида при наличии условий для коррекционной работы соответствующего профиля только с согласия заявителей. Основанием для направления ребёнка в коррекционные дошкольные учреждения (группы) является заключение психолого-медико-педагогической комиссии  и путёвка Управления образованием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При приёме ребёнка в дошкольное учреждение заключается договор образовательного учреждения с родителями (законными представителями) воспитанников (далее - договор с родителями) в 2-х экземплярах с выдачей одного экземпляра договора родителям (законным представителям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риёме ребёнка в дошкольное учреждение руководитель обязан ознакомить родителей (законных представителей) с уставом дошкольного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этим дошкольным учреждением, и другими документами, регламентирующими организацию образовательного процесса, а также представляет другую интересующую заявителя информацию, касающуюся предоставления муниципальной услуг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4. Право на сохранение места в очереди будущих воспитанников дошкольного учреждения остаётся за родителями (законными представителями) до получения ими путёвки, за исключением следующих случаев: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личного заявления родителей (законных представителей) об исключении из очереди;</w:t>
      </w:r>
    </w:p>
    <w:p>
      <w:pPr>
        <w:pStyle w:val="Normal"/>
        <w:numPr>
          <w:ilvl w:val="0"/>
          <w:numId w:val="21"/>
        </w:numPr>
        <w:ind w:left="0" w:firstLine="426"/>
        <w:jc w:val="both"/>
        <w:rPr/>
      </w:pPr>
      <w:r>
        <w:rPr>
          <w:sz w:val="28"/>
          <w:szCs w:val="28"/>
        </w:rPr>
        <w:t>выезда на другое постоянное место жительства;</w:t>
      </w:r>
    </w:p>
    <w:p>
      <w:pPr>
        <w:pStyle w:val="Normal"/>
        <w:numPr>
          <w:ilvl w:val="0"/>
          <w:numId w:val="2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ребёнком возраста для поступления в первый класс общеобразовательной школы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орядок сохранения за ребёнком места в образовательном учреждении:</w:t>
      </w:r>
    </w:p>
    <w:p>
      <w:pPr>
        <w:pStyle w:val="ConsPlusNormal"/>
        <w:widowControl/>
        <w:numPr>
          <w:ilvl w:val="1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бёнком сохраняется место в образовательном учреждении при условии предоставления соответствующих документов в следующих случаях: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болезни ребенка;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ремя карантина в группе, которую посещает ребёнок;</w:t>
      </w:r>
    </w:p>
    <w:p>
      <w:pPr>
        <w:pStyle w:val="ConsPlusNormal"/>
        <w:widowControl/>
        <w:numPr>
          <w:ilvl w:val="0"/>
          <w:numId w:val="21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ремя отпуска родителей (законных представителей)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Другие случаи сохранения за ребёнком места могут быть оговорены в уставе дошкольного учреждения и договоре с родителями.</w:t>
      </w:r>
    </w:p>
    <w:p>
      <w:pPr>
        <w:pStyle w:val="Normal"/>
        <w:ind w:firstLine="426"/>
        <w:jc w:val="both"/>
        <w:rPr/>
      </w:pPr>
      <w:r>
        <w:rPr>
          <w:rFonts w:eastAsia="SimSun;宋体"/>
          <w:sz w:val="28"/>
          <w:szCs w:val="28"/>
          <w:lang w:eastAsia="zh-CN"/>
        </w:rPr>
        <w:t>3.6. Блок-схема предоставления муниципальной услуги представлена в Приложении № 5 к настоящему административному регламенту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председатель Комитета по образованию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муниципальной услуги осуществляет администрация  района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, решения должностных лиц Комитета по образованию. 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действий (бездействия) администрации района или органа администрации района, а также должностных лиц и муниципальных служащих, предоставляющих муниципальную услугу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. Жалоба подается в администрацию района в письменной форме, в том числе при личном приеме заявителя, или в электронном вид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 или муниципального служащего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4. Прием жалоб в письменной форме осуществляется через канцелярию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 электронный адрес администрации района в информационно-телекоммуникационной сети Интернет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6. При подаче жалобы в электронном виде документы, указанные в пункте 5.3. настоящих Правил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7. Жалоба рассматривается администрацией района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и Правилам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если жалоба подана заявителем в орган, в компетенцию которого не входит принятие решения по жалобе в соответствии с требованиями пункта 5.7. настоящих Правил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Алтайского края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0. В администрации района определяются уполномоченные на рассмотрение жалоб должностные лица, которые обеспечивают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ем и рассмотрение жалоб в соответствии с требованиями настоящего Порядка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жалоб в уполномоченный на их рассмотрение орган в соответствии с пунктом 5.8.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статьей 5.6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ind w:firstLine="426"/>
        <w:jc w:val="both"/>
        <w:rPr/>
      </w:pPr>
      <w:bookmarkStart w:id="0" w:name="Par46"/>
      <w:bookmarkEnd w:id="0"/>
      <w:r>
        <w:rPr>
          <w:sz w:val="28"/>
          <w:szCs w:val="28"/>
        </w:rPr>
        <w:t>5.12. Органы, предоставляющие муниципальные услуги, обеспечивают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ащение мест приема жалоб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их официальном сайте, на Едином портал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ежеквартально в вышестоящий орган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5.13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4. По результатам рассмотрения жалобы в соответствии с </w:t>
      </w:r>
      <w:hyperlink r:id="rId5">
        <w:r>
          <w:rPr>
            <w:rStyle w:val="InternetLink"/>
            <w:sz w:val="28"/>
            <w:szCs w:val="28"/>
          </w:rPr>
          <w:t>частью 7 статьи 11.2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администрация района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 (должностного лица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удовлетворении жалобы уполномоченный на ее предоставл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 и Алтайского края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5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6. В ответе по результатам рассмотрения жалобы указываются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bookmarkStart w:id="1" w:name="Par58"/>
      <w:bookmarkEnd w:id="1"/>
      <w:r>
        <w:rPr>
          <w:sz w:val="28"/>
          <w:szCs w:val="28"/>
        </w:rPr>
        <w:t>наименование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bookmarkStart w:id="2" w:name="Par60"/>
      <w:bookmarkEnd w:id="2"/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случае, если жалоба признана обоснованной,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5.17. Ответ по результатам рассмотрения жалобы подписывается главой администрации района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8. Администрация района отказывает в удовлетворении жалобы в следующих случа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19. Администрация района вправе оставить жалобу без ответа в следующих случаях: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Style1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2700" w:type="pct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</w:tblGrid>
      <w:tr>
        <w:trPr/>
        <w:tc>
          <w:tcPr>
            <w:tcW w:w="551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 xml:space="preserve">Председателю Комиссии по комплектованию ДОУ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sz w:val="20"/>
                <w:szCs w:val="20"/>
              </w:rPr>
              <w:t>от 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(го)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_____________________________________________________________________________________________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______________________________</w:t>
            </w:r>
          </w:p>
          <w:p>
            <w:pPr>
              <w:pStyle w:val="Normal"/>
              <w:ind w:hanging="4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оего ребёнка,_________________________________________(ФИО), _________________________(дата рождения), в детский сад «________________________» 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тец (ФИО):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ать: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, должность: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сли есть ещё дети в семье укажите имя и возраст: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ьго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Дата подачи заявления:____________________________       Подпись: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2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регистрации ребё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«Книге учёта будущих воспитанник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уведомление выдано: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О. род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, что 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Ф.И. ребё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ан(а) в «Книге Учёта будущих воспитанников» под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ля решения вопроса о зачислении ребёнка в детский сад, Вам предлагается пройти перерегистра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заявления:_______________________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22-8-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лица, выдавшего уведомление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Приложение № 3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 АДМИНИСТРАЦИЯ КАЛМ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утевка № </w:t>
      </w:r>
      <w:r>
        <w:rPr>
          <w:sz w:val="28"/>
          <w:szCs w:val="28"/>
        </w:rPr>
        <w:t>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 МБДОУ детский сад « _______» село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еревод в МБДОУ ___________________________________________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 ребенок ФИО , дата рожд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/>
      </w:pPr>
      <w:r>
        <w:rPr>
          <w:sz w:val="28"/>
          <w:szCs w:val="28"/>
        </w:rPr>
        <w:t xml:space="preserve">Домашний адрес:________________________________________________________ </w:t>
      </w: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ание напра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 по комплектованию дошкольных образовательных учреждений района от __________. (Протокол №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тета по образованию _______________________/                           /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мп                                       (ФИ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по комплектован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/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(ФИ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дачи путевки _________ _______________________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течение 3 дней путевка должна быть зарегистрирована в детском саду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_______________________ 2013г.                                   рег. № _____________________________________________/  __________________________________________(подпись и расшифровка подписи руководителя ДОУ)</w:t>
      </w:r>
      <w:r>
        <w:rPr/>
        <w:t xml:space="preserve">                        мп</w:t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 xml:space="preserve">Приложение № 4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выдачи путё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517"/>
        <w:gridCol w:w="1385"/>
        <w:gridCol w:w="1399"/>
        <w:gridCol w:w="1407"/>
        <w:gridCol w:w="1686"/>
        <w:gridCol w:w="1677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утё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.И. ребён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черед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какой д/с выдана путёв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выдача путёвки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одпись           родителей   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Приложение № 5 </w:t>
      </w:r>
    </w:p>
    <w:p>
      <w:pPr>
        <w:pStyle w:val="Style15"/>
        <w:spacing w:before="0" w:after="0"/>
        <w:ind w:left="5664" w:hanging="0"/>
        <w:rPr/>
      </w:pPr>
      <w:r>
        <w:rPr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6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 xml:space="preserve">Приём заявлений, постановка на учёт и зачислен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детей в образовательные учреждения, реализующи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основную образовательную программу дошко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(детские сады) на территории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Калманского района Алтайского края</w:t>
      </w:r>
      <w:r>
        <w:rPr>
          <w:color w:val="000000"/>
          <w:sz w:val="20"/>
          <w:szCs w:val="20"/>
        </w:rPr>
        <w:t>» 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ЛОК-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униципальной услуг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алманского района Алтайского края»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057400" cy="558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5800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3.6pt;width:161.95pt;height: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78105</wp:posOffset>
                </wp:positionV>
                <wp:extent cx="0" cy="1143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15pt" to="234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314700" cy="2781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782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ccffcc" stroked="t" o:allowincell="f" style="position:absolute;margin-left:99pt;margin-top:2.4pt;width:260.95pt;height:2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от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371600" cy="1028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тивированное решение об отказе по обращению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387pt;margin-top:2.4pt;width:107.95pt;height:8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тивированное решение об отказе по обращению заявителя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4pt" to="386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8580</wp:posOffset>
                </wp:positionH>
                <wp:positionV relativeFrom="paragraph">
                  <wp:posOffset>73660</wp:posOffset>
                </wp:positionV>
                <wp:extent cx="1257300" cy="571500"/>
                <wp:effectExtent l="0" t="444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8pt" to="93.55pt,5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0" cy="1143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35pt" to="234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502920" cy="1197610"/>
                <wp:effectExtent l="4445" t="1905" r="571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11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99.55pt,10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70485</wp:posOffset>
                </wp:positionV>
                <wp:extent cx="3314700" cy="4527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88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ребенка в «Книге учёта будущих воспитанни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5.55pt;width:260.95pt;height:35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ребенка в «Книге учёта будущих воспитанников»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40080</wp:posOffset>
                </wp:positionH>
                <wp:positionV relativeFrom="paragraph">
                  <wp:posOffset>119380</wp:posOffset>
                </wp:positionV>
                <wp:extent cx="1143000" cy="81661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164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50.4pt;margin-top:9.4pt;width:89.95pt;height:6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119380</wp:posOffset>
                </wp:positionV>
                <wp:extent cx="502920" cy="457200"/>
                <wp:effectExtent l="3810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4pt" to="399.55pt,4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3314700" cy="6286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285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 с указанием даты регистрации, № очереди и сроков перерег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11.05pt;width:260.95pt;height:49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 с указанием даты регистрации, № очереди и сроков перерегистраци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40335</wp:posOffset>
                </wp:positionV>
                <wp:extent cx="914400" cy="1028700"/>
                <wp:effectExtent l="0" t="0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05pt" to="98.95pt,9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35pt" to="234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89535</wp:posOffset>
                </wp:positionV>
                <wp:extent cx="685800" cy="571500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05pt" to="98.95pt,5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74920</wp:posOffset>
                </wp:positionH>
                <wp:positionV relativeFrom="paragraph">
                  <wp:posOffset>128905</wp:posOffset>
                </wp:positionV>
                <wp:extent cx="685800" cy="464820"/>
                <wp:effectExtent l="5080" t="5080" r="5715" b="755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476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5 мин.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99.6pt;margin-top:10.15pt;width:53.95pt;height:3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5 мин. мин.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75565</wp:posOffset>
                </wp:positionV>
                <wp:extent cx="457200" cy="34290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95pt" to="395.95pt,32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1143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3314700" cy="4381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381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еререгистрации очереди дет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ежегодно в январе месяц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.85pt;width:260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перерегистрации очереди дет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ежегодно в январе месяце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7820</wp:posOffset>
                </wp:positionH>
                <wp:positionV relativeFrom="paragraph">
                  <wp:posOffset>36195</wp:posOffset>
                </wp:positionV>
                <wp:extent cx="800100" cy="43815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38120"/>
                        </a:xfrm>
                        <a:prstGeom prst="flowChartProcess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 10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26.6pt;margin-top:2.85pt;width:62.95pt;height:34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 10 мин.</w:t>
                      </w:r>
                    </w:p>
                  </w:txbxContent>
                </v:textbox>
                <v:fill o:detectmouseclick="t" type="solid" color2="#6633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10287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102.5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7.05pt" to="21.6pt,4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17720</wp:posOffset>
                </wp:positionH>
                <wp:positionV relativeFrom="paragraph">
                  <wp:posOffset>118110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9.3pt" to="426.5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114300"/>
                <wp:effectExtent l="38100" t="0" r="387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600700" cy="38227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2320"/>
                        </a:xfrm>
                        <a:prstGeom prst="flowChartProcess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мест в группах соответствующего возраста и направленности в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3.6pt;margin-top:6.45pt;width:440.95pt;height:30.0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мест в группах соответствующего возраста и направленности в ДОУ</w:t>
                      </w:r>
                    </w:p>
                  </w:txbxContent>
                </v:textbox>
                <v:fill o:detectmouseclick="t" type="solid" color2="#006633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34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ет 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84455</wp:posOffset>
                </wp:positionV>
                <wp:extent cx="0" cy="5715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65pt" to="414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34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7520</wp:posOffset>
                </wp:positionH>
                <wp:positionV relativeFrom="paragraph">
                  <wp:posOffset>84455</wp:posOffset>
                </wp:positionV>
                <wp:extent cx="0" cy="114300"/>
                <wp:effectExtent l="38100" t="0" r="387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65pt" to="237.6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6365</wp:posOffset>
                </wp:positionH>
                <wp:positionV relativeFrom="paragraph">
                  <wp:posOffset>23495</wp:posOffset>
                </wp:positionV>
                <wp:extent cx="3221355" cy="593090"/>
                <wp:effectExtent l="5715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59292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списков будущих воспитанников ДОУ на новый учебный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 1 мая по 1 5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1.85pt;width:253.6pt;height:4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ставление списков будущих воспитанников ДОУ на новый учебный год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 1 мая по 1 5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6705</wp:posOffset>
                </wp:positionH>
                <wp:positionV relativeFrom="paragraph">
                  <wp:posOffset>136525</wp:posOffset>
                </wp:positionV>
                <wp:extent cx="1131570" cy="60452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1480" cy="60444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4.15pt;margin-top:10.75pt;width:89.05pt;height:47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38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4865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7.95pt" to="109.9pt,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7720</wp:posOffset>
                </wp:positionH>
                <wp:positionV relativeFrom="paragraph">
                  <wp:posOffset>93345</wp:posOffset>
                </wp:positionV>
                <wp:extent cx="685800" cy="7620"/>
                <wp:effectExtent l="0" t="31750" r="635" b="374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7.35pt" to="417.55pt,7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17520</wp:posOffset>
                </wp:positionH>
                <wp:positionV relativeFrom="paragraph">
                  <wp:posOffset>61595</wp:posOffset>
                </wp:positionV>
                <wp:extent cx="0" cy="1143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4.85pt" to="237.6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6365</wp:posOffset>
                </wp:positionH>
                <wp:positionV relativeFrom="paragraph">
                  <wp:posOffset>10795</wp:posOffset>
                </wp:positionV>
                <wp:extent cx="3314700" cy="452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2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ие списков по комплектованию ДО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9.95pt;margin-top:0.85pt;width:260.95pt;height:3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ие списков по комплектованию ДОУ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8135</wp:posOffset>
                </wp:positionH>
                <wp:positionV relativeFrom="paragraph">
                  <wp:posOffset>135890</wp:posOffset>
                </wp:positionV>
                <wp:extent cx="1143000" cy="71882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189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комитета по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25.05pt;margin-top:10.7pt;width:89.95pt;height:56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комитета по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4865</wp:posOffset>
                </wp:positionH>
                <wp:positionV relativeFrom="paragraph">
                  <wp:posOffset>3683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2.9pt" to="109.9pt,2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3pt" to="234pt,1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57150</wp:posOffset>
                </wp:positionV>
                <wp:extent cx="33147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писка и регистрация путёвок в соответствии с утвержденными списк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99pt;margin-top:4.5pt;width:260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писка и регистрация путёвок в соответствии с утвержденными спискам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360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17520</wp:posOffset>
                </wp:positionH>
                <wp:positionV relativeFrom="paragraph">
                  <wp:posOffset>97155</wp:posOffset>
                </wp:positionV>
                <wp:extent cx="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7.65pt" to="237.6pt,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163830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pt" to="23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3314700" cy="49657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9644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утёвок родителям (законным представителям) в ДОУ (с 1 мая по 15 июн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8.1pt;width:260.9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утёвок родителям (законным представителям) в ДОУ (с 1 мая по 15 июня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960120" cy="408305"/>
                <wp:effectExtent l="0" t="4445" r="190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012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25pt" to="102.55pt,3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17520</wp:posOffset>
                </wp:positionH>
                <wp:positionV relativeFrom="paragraph">
                  <wp:posOffset>142875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1.25pt" to="237.6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25pt" to="22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11480</wp:posOffset>
                </wp:positionH>
                <wp:positionV relativeFrom="paragraph">
                  <wp:posOffset>73660</wp:posOffset>
                </wp:positionV>
                <wp:extent cx="1143000" cy="686435"/>
                <wp:effectExtent l="5080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652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по дошкольному образова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32.4pt;margin-top:5.8pt;width:89.95pt;height:5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по дошкольному образованию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8636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8pt" to="234pt,1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3020</wp:posOffset>
                </wp:positionH>
                <wp:positionV relativeFrom="paragraph">
                  <wp:posOffset>25400</wp:posOffset>
                </wp:positionV>
                <wp:extent cx="3314700" cy="8032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3160"/>
                        </a:xfrm>
                        <a:prstGeom prst="flowChart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102.6pt;margin-top:2pt;width:260.95pt;height:6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путёвки родителями (законными представителями) в ДОУ (в течение 3 календарных дней с момента выдачи путёвки)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152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10.05pt" to="102.55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1752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0.45pt" to="237.6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105410</wp:posOffset>
                </wp:positionV>
                <wp:extent cx="1270" cy="210185"/>
                <wp:effectExtent l="38100" t="635" r="3746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pt;margin-top:8.3pt;width:0.05pt;height:16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98575</wp:posOffset>
                </wp:positionH>
                <wp:positionV relativeFrom="paragraph">
                  <wp:posOffset>135255</wp:posOffset>
                </wp:positionV>
                <wp:extent cx="3317875" cy="375920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375920"/>
                        </a:xfrm>
                        <a:prstGeom prst="rect"/>
                        <a:solidFill>
                          <a:srgbClr val="88F89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Зачисление ребёнка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8F895" strokecolor="#000000" strokeweight="0pt" style="position:absolute;rotation:-0;width:261.25pt;height:29.6pt;mso-wrap-distance-left:9.05pt;mso-wrap-distance-right:9.05pt;mso-wrap-distance-top:0pt;mso-wrap-distance-bottom:0pt;margin-top:10.6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Зачисление ребёнка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7695</wp:posOffset>
                </wp:positionH>
                <wp:positionV relativeFrom="paragraph">
                  <wp:posOffset>145415</wp:posOffset>
                </wp:positionV>
                <wp:extent cx="695960" cy="10160"/>
                <wp:effectExtent l="0" t="29210" r="635" b="374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11.45pt;width:54.7pt;height:0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94030</wp:posOffset>
                </wp:positionH>
                <wp:positionV relativeFrom="paragraph">
                  <wp:posOffset>-5080</wp:posOffset>
                </wp:positionV>
                <wp:extent cx="1106170" cy="46101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1010"/>
                        </a:xfrm>
                        <a:prstGeom prst="rect"/>
                        <a:solidFill>
                          <a:srgbClr val="FFFF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ая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rokecolor="#000000" strokeweight="0pt" style="position:absolute;rotation:-0;width:87.1pt;height:36.3pt;mso-wrap-distance-left:9.05pt;mso-wrap-distance-right:9.05pt;mso-wrap-distance-top:0pt;mso-wrap-distance-bottom:0pt;margin-top:-0.4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ая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7520</wp:posOffset>
                </wp:positionH>
                <wp:positionV relativeFrom="paragraph">
                  <wp:posOffset>104775</wp:posOffset>
                </wp:positionV>
                <wp:extent cx="0" cy="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25pt" to="237.6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1800</wp:posOffset>
                </wp:positionH>
                <wp:positionV relativeFrom="paragraph">
                  <wp:posOffset>161290</wp:posOffset>
                </wp:positionV>
                <wp:extent cx="0" cy="11430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7pt" to="234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2056765" cy="63309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63324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онч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цед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153pt;margin-top:7.9pt;width:161.9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онч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цед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условии наличия заключенного соглашения о взаимодействии между МФЦ и администрацией Калманского района Алтайского кра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предоставление муниципальной услуги «</w:t>
      </w:r>
      <w:r>
        <w:rPr/>
        <w:t>Прием заявлений, постановке на учёт и зачисление детей в образовательные учреждения, реализующие основную образовательную программу дошкольного образования (детские сады) на территории Калманского района Алтайского края</w:t>
      </w:r>
      <w:r>
        <w:rPr>
          <w:szCs w:val="28"/>
        </w:rPr>
        <w:t xml:space="preserve">» </w:t>
      </w:r>
      <w:r>
        <w:rPr>
          <w:szCs w:val="19"/>
        </w:rPr>
        <w:t xml:space="preserve">осуществляется </w:t>
      </w:r>
      <w:r>
        <w:rPr>
          <w:szCs w:val="28"/>
        </w:rPr>
        <w:t xml:space="preserve">в электронной форме </w:t>
      </w:r>
      <w:r>
        <w:rPr>
          <w:szCs w:val="19"/>
        </w:rPr>
        <w:t>при наличии регистрации заявителя на Едином портале государственных и муниципальных услуг (функций), а также специальной кнопки «Получить услугу»</w:t>
      </w:r>
      <w:r>
        <w:rPr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_klmrn@mail.ru" TargetMode="External"/><Relationship Id="rId3" Type="http://schemas.openxmlformats.org/officeDocument/2006/relationships/hyperlink" Target="mailto:obrazov_klmrn@mail.ru" TargetMode="External"/><Relationship Id="rId4" Type="http://schemas.openxmlformats.org/officeDocument/2006/relationships/hyperlink" Target="consultantplus://offline/ref=A24A9A4C18B1CD00D8CA600F8DD57AB6F1A2EAAA2645147889FD2B7103E71AE8B17AF3A95202V4p9C" TargetMode="External"/><Relationship Id="rId5" Type="http://schemas.openxmlformats.org/officeDocument/2006/relationships/hyperlink" Target="consultantplus://offline/ref=A24A9A4C18B1CD00D8CA600F8DD57AB6F1A2EAAB2F42147889FD2B7103E71AE8B17AF3AB50V0p8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08:43:00Z</dcterms:created>
  <dc:creator>BioStar</dc:creator>
  <dc:description/>
  <dc:language>en-US</dc:language>
  <cp:lastModifiedBy>Дмитрий</cp:lastModifiedBy>
  <cp:lastPrinted>2013-09-12T09:11:00Z</cp:lastPrinted>
  <dcterms:modified xsi:type="dcterms:W3CDTF">2019-10-13T08:43:00Z</dcterms:modified>
  <cp:revision>2</cp:revision>
  <dc:subject/>
  <dc:title>Об утверждении Административного регламента по предоставлению</dc:title>
</cp:coreProperties>
</file>