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  протоколу   заседания   Общественного   совета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при Министерстве образования и науки Алтайского края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декабря 2020 года № 2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учшению качества деятельности организаций по итогам проведения независимой  оценки  качества  условий осуществления образовательной деятельност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ru-RU"/>
        </w:rPr>
        <w:t>Продолжить работу по обеспечению условий доступности организации и оказываемых ею образовательных услуг для категорий граждан, имеющих ограниченные возможности здоровья (наличие возможности предоставления услуги в дистанционном режиме или на дому, наличие альтернативной версии официального сайта организации социальной сферы в сети «Интернет» для инвалидов по зрению, возможность получения помощи от сотрудников организации, прошедших необходимое обучение (инструктирование), по сопровождению инвалидов в помещении, оборудование адаптированных лифтов, поручней, расширенных дверных проемов, обеспечение наличия сменных кресел-колясок, дублирование для инвалидов по слуху и зрению звуковой и зрительной информации, надписей, знаков и иной текстовой и графической информации знаками, выполненными рельефно-точечным шрифтом Брайля, обеспечение возможности предоставления инвалидам по слуху и зрению услуг тифло-, сурдопереводчик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ивлекать к участию в процедуре независимой оценки качества лиц с ограниченными возможностями здоровья для получения более достоверной оценки уровня доступности образовательных услуг для данной категории гражда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вести в соответствие с требованиями нормативно-правовых актов объем (количество единиц) </w:t>
      </w:r>
      <w:r>
        <w:rPr>
          <w:rFonts w:eastAsia="Calibri"/>
          <w:sz w:val="26"/>
          <w:szCs w:val="26"/>
          <w:lang w:val="ru-RU"/>
        </w:rPr>
        <w:t>и содержание информации</w:t>
      </w:r>
      <w:r>
        <w:rPr>
          <w:sz w:val="26"/>
          <w:szCs w:val="26"/>
          <w:lang w:val="ru-RU"/>
        </w:rPr>
        <w:t>, размещамой на официальном сайте, информационных стендах в помещении организации</w:t>
      </w:r>
      <w:r>
        <w:rPr>
          <w:rFonts w:eastAsia="Calibri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беспечивать соответствие структуры сайта требованиям законодательства, простоту навигации, привлекательность для получателей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воевременно актуализировать и дополнять электронные сервисы организаций (в течение десяти рабочих дней со дня создания, получения или внесения соответствующих изменений в информацию или документы). Следить за актуальностью размещенных на официальном сайте ссылок на внешние информационные источ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ить количество дистанционных форм взаимодействия с получателями услуг (размещение анкеты или ссылки на нее, возможность получения дистанционной консультации через отправку вопроса или раздел «Часто задаваемые вопросы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родолжить работу по повышению комфортности условий предоставления образовательных услуг в организации,</w:t>
      </w:r>
      <w:r>
        <w:rPr>
          <w:sz w:val="26"/>
          <w:szCs w:val="26"/>
          <w:lang w:val="ru-RU"/>
        </w:rPr>
        <w:t xml:space="preserve"> в том числе на основе пожеланий и ожиданий получателей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Совершенствовать материально-техническую базу и размещать соответствующую информацию о материально-технических возможностях организации на официальном сай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ысить уровень доброжелательности и вежливости сотрудников организации в отношении получателей услуг и их законных представителей, в том числе – при дистанционных формах взаимодействия, посредством повышения квалификации, проведения инструктажей, семинаров по этике речевой коммуникации, тренингов эффективной коммуникации и делового общения, зан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ствовать улучшению качества организационных условий оказания образовательных услуг (график работы, навигация внутри организации)</w:t>
      </w:r>
      <w:r>
        <w:rPr>
          <w:rFonts w:eastAsia="Calibri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ф</w:t>
      </w:r>
      <w:r>
        <w:rPr>
          <w:rFonts w:eastAsia="Calibri"/>
          <w:sz w:val="26"/>
          <w:szCs w:val="26"/>
          <w:lang w:val="ru-RU"/>
        </w:rPr>
        <w:t xml:space="preserve">ормированию позитивного имиджа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665" w:hanging="30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9:00Z</dcterms:created>
  <dc:creator>Надя</dc:creator>
  <dc:description/>
  <dc:language>en-US</dc:language>
  <cp:lastModifiedBy>Дмитрий</cp:lastModifiedBy>
  <dcterms:modified xsi:type="dcterms:W3CDTF">2021-01-11T07:09:00Z</dcterms:modified>
  <cp:revision>2</cp:revision>
  <dc:subject/>
  <dc:title/>
</cp:coreProperties>
</file>