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к рассчитывается заработная плата педагогических работни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итет администрации Калманского района по образованию напоминает, что заработная плата педагогических работников состоит из трех частей: оклад, компенсационные и стимулирующие вып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окладу применяются повышающие коэффициенты: за работу в сельской местности, за квалификационную категорию, за превышение наполняемости класса от нормативной, за специфику образовательных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дополнительную работу, связанную с образовательным процессом (классное руководство, проверка тетрадей, заведование кабинетами и др.) оплата труда осуществляется в виде компенсационных выпла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 стаж непрерывной работы, за почетные звания и научную степень, молодым специалистам первые три года выплачиваются стимулирующие выплаты, которые носят постоянный характ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же стимулирующие, которые начисляются по результатам оценки профессиональной деятельности, размер которых зависит от достижения показателей эффективности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января у педагогов школ нашего района в среднем учебная нагрузка составляет 27 часов в неделю, 1,48 ставки, заработная плата составляет 29401 руб. с федеральным классным руковод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рассказала учитель русского языка и литературы  Новоромановской школы, Алейник Наталья Сергеевна, при ее учебной нагрузке в размере 30 часов в неделю и наличии I квалификационной категории, ее заработная плата  составляет 33667,08 рублей в месяц с учетом компенсационных выплат, стимулирующих выплат и доплаты за классное руководство из федераль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 всем вопросам начисления заработной платы просим обращаться к руководителям и в профсоюзные организации образовательных учреждений райо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метим, что Председатель правительства РФ Михаил Мишустин поручил Минпросвещения России разработать предложения по установлению единых требований к оплате труда педагогических работников, что в дальнейшем будет способствовать улучшению системы формирования заработной платы.  В настоящее время на федеральном уровне идёт работа по совершенствованию системы оплаты труда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31:00Z</dcterms:created>
  <dc:creator>Кудин Алексей</dc:creator>
  <dc:description/>
  <dc:language>en-US</dc:language>
  <cp:lastModifiedBy>Дмитрий</cp:lastModifiedBy>
  <dcterms:modified xsi:type="dcterms:W3CDTF">2021-03-19T08:31:00Z</dcterms:modified>
  <cp:revision>2</cp:revision>
  <dc:subject/>
  <dc:title/>
</cp:coreProperties>
</file>